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«Сведения принятых общим собранием акционеров решениях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Вид общего собрания: годовое.</w:t>
            </w:r>
          </w:p>
          <w:p>
            <w:pPr>
              <w:pStyle w:val="Normal"/>
              <w:jc w:val="both"/>
              <w:rPr/>
            </w:pPr>
            <w:r>
              <w:rPr/>
              <w:t>2.1.1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вручением (направлением) бюллетеней для голосования до проведения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2. Дата и место проведения общего собрания:   119435, г. Москва, ул. Большой Саввинский переулок, д.10А.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2.1.3. Кворум общего собрания: кворум имеется. </w:t>
            </w:r>
            <w:r>
              <w:rPr>
                <w:lang w:val="en-US" w:eastAsia="en-US"/>
              </w:rPr>
              <w:t>В собрании участвовали акционеры и представители акционеров, владеющие в совокупности 811078259 обыкновенными акциями, что составляет 98,0843% от общего количества размещенных голосующих акций Общества.</w:t>
            </w:r>
          </w:p>
          <w:p>
            <w:pPr>
              <w:pStyle w:val="Normal"/>
              <w:jc w:val="both"/>
              <w:rPr/>
            </w:pPr>
            <w:r>
              <w:rPr/>
              <w:t>2.1.4. Вопросы, поставленные на голосование, и итоги голосования по ним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Об определении порядка ведения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ПЕРВ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- 811078259 </w:t>
            </w:r>
          </w:p>
          <w:p>
            <w:pPr>
              <w:pStyle w:val="Normal"/>
              <w:jc w:val="both"/>
              <w:rPr/>
            </w:pPr>
            <w:r>
              <w:rPr/>
              <w:t>«ПРОТИВ» - 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ЫЕ» - 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нято решение:</w:t>
            </w:r>
            <w:r>
              <w:rPr/>
              <w:t xml:space="preserve"> Определить следующий порядок ведения Общего собрания акционе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гламент выступ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клад по пунктам повестки дня – до 20 мину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упления в прениях – до 5 мину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упления с вопросами, справками – до 3 мину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бъявление  председательствующим о завершении обсуждения вопросов повестки дня и окончании регистрации лиц, участвующих в собрании; о начале подсчета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одведение и объявление итогов голосования по вопросам повестки дня Общего собрания акционеров. Закрытие Общего собрания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Об утверждении Годового отчета Общества за 2011 год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ВТОР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«ЗА»- 811017479</w:t>
            </w:r>
          </w:p>
          <w:p>
            <w:pPr>
              <w:pStyle w:val="Normal"/>
              <w:jc w:val="both"/>
              <w:rPr/>
            </w:pPr>
            <w:r>
              <w:rPr/>
              <w:t>«ПРОТИВ» - 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60780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 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инято решение: </w:t>
            </w:r>
            <w:r>
              <w:rPr/>
              <w:t>Утвердить годовой отчет Общества за 2011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б утверждении годовой бухгалтерской отчетности Общества (в том числе Отчета о прибылях и об убытках) за 2011 год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ТРЕТЬЕ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«ЗА»- 811017479</w:t>
            </w:r>
          </w:p>
          <w:p>
            <w:pPr>
              <w:pStyle w:val="Normal"/>
              <w:jc w:val="both"/>
              <w:rPr/>
            </w:pPr>
            <w:r>
              <w:rPr/>
              <w:t>«ПРОТИВ» - 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3835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56 9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решение: </w:t>
            </w:r>
            <w:r>
              <w:rPr/>
              <w:t>Утвердить годовую бухгалтерскую отчетность Общества (в том числе отчет о прибылях и об убытках) за 2011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 О распределении прибыли, в том числе выплате дивидендов по результатам 2011г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ЧЕТВЕР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«ЗА»- 810 888 327</w:t>
            </w:r>
          </w:p>
          <w:p>
            <w:pPr>
              <w:pStyle w:val="Normal"/>
              <w:jc w:val="both"/>
              <w:rPr/>
            </w:pPr>
            <w:r>
              <w:rPr/>
              <w:t>«ПРОТИВ» - 132 187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57 745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ято решение: </w:t>
            </w:r>
            <w:r>
              <w:rPr>
                <w:rFonts w:cs="Times New Roman" w:ascii="Times New Roman" w:hAnsi="Times New Roman"/>
              </w:rPr>
              <w:t>Прибыль Общества по результатам деятельности Общества за 2011 год не распределять, дивиденды по результатам деятельности Общества за 2011 год не выплачива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 Об утверждении новой редакции Устава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ПЯ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«ЗА»- 811012339</w:t>
            </w:r>
          </w:p>
          <w:p>
            <w:pPr>
              <w:pStyle w:val="Normal"/>
              <w:jc w:val="both"/>
              <w:rPr/>
            </w:pPr>
            <w:r>
              <w:rPr/>
              <w:t>«ПРОТИВ» - 8175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57 745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инято решение: </w:t>
            </w:r>
            <w:r>
              <w:rPr/>
              <w:t>Утвердить новую редакцию Устава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 ПО ШЕСТОМУ ВОПРОСУ ПОВЕСТКИ ДНЯ: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4523"/>
              <w:gridCol w:w="5099"/>
            </w:tblGrid>
            <w:tr>
              <w:trPr>
                <w:trHeight w:val="276" w:hRule="atLeast"/>
              </w:trPr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ласова Екатерина Анатольевна - 811415627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инокуров Александр Семенович -811266506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ошкович Геннадий Петрович -810930877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аммед Заде Лейла -810930877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ураков Алексей Юрьевич -810930877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юрикова Евгения  Сергеевна -810930877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Шайдаев Марат Магомедович - 810930877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09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Итого «ЗА»-5677336518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9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-184450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09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-26 845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9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ДЕЙСТВИТЕЛЬНЫЕ-0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09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ГОЛОСОВАЛО-0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инято решение: </w:t>
            </w:r>
            <w:r>
              <w:rPr/>
              <w:t>Избрать членами Совета директоров Общества следующих лиц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ласова Екатерина Анатольев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инокуров Александр Семено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Мошкович Геннадий Петро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Маммед Заде Лей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Чураков Алексей Юрье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Тюрикова Евгения  Сергеевна;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7.  Шайдаев Марат Магомедови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Об избрании членов Ревизионной комиссии Об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ГОЛОСОВАНИЯ ПО СЕДЬМ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1. Акиндинов Станислав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«ЗА» -811050909</w:t>
            </w:r>
          </w:p>
          <w:p>
            <w:pPr>
              <w:pStyle w:val="Normal"/>
              <w:jc w:val="both"/>
              <w:rPr/>
            </w:pPr>
            <w:r>
              <w:rPr/>
              <w:t>«ПРОТИВ» -22515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4835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Normal"/>
              <w:jc w:val="both"/>
              <w:rPr/>
            </w:pPr>
            <w:r>
              <w:rPr/>
              <w:t>2. Фадее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«ЗА» -810993964</w:t>
            </w:r>
          </w:p>
          <w:p>
            <w:pPr>
              <w:pStyle w:val="Normal"/>
              <w:jc w:val="both"/>
              <w:rPr/>
            </w:pPr>
            <w:r>
              <w:rPr/>
              <w:t>«ПРОТИВ» -7946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4835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Normal"/>
              <w:jc w:val="both"/>
              <w:rPr/>
            </w:pPr>
            <w:r>
              <w:rPr/>
              <w:t>3. Шамкуть Артур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«ЗА» -811050909</w:t>
            </w:r>
          </w:p>
          <w:p>
            <w:pPr>
              <w:pStyle w:val="Normal"/>
              <w:jc w:val="both"/>
              <w:rPr/>
            </w:pPr>
            <w:r>
              <w:rPr/>
              <w:t>«ПРОТИВ» -22515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4835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инято решение: </w:t>
            </w:r>
            <w:r>
              <w:rPr/>
              <w:t>Избрать Ревизионную комиссию Общества в следующем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киндинов Станислав Владимирови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Фадеева Татьяна Александров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Шамкуть Артур Викторов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. Об утверждении Аудитора Об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ГОЛОСОВАНИЯ ВОСЬМ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«ЗА»-178122</w:t>
            </w:r>
          </w:p>
          <w:p>
            <w:pPr>
              <w:pStyle w:val="Normal"/>
              <w:jc w:val="both"/>
              <w:rPr/>
            </w:pPr>
            <w:r>
              <w:rPr/>
              <w:t>«ПРОТИВ» -810899337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800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Style21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не приня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. О создании коллегиального исполнительного органа – Правления и утверждении Положения о Правлении ОАО «ЯТЭК».</w:t>
            </w:r>
          </w:p>
          <w:p>
            <w:pPr>
              <w:pStyle w:val="Style21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ЛОС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ЕВЯ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«ЗА»-811053944</w:t>
            </w:r>
          </w:p>
          <w:p>
            <w:pPr>
              <w:pStyle w:val="Normal"/>
              <w:jc w:val="both"/>
              <w:rPr/>
            </w:pPr>
            <w:r>
              <w:rPr/>
              <w:t>«ПРОТИВ» -23515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800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Style21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о реш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коллегиальный исполнительный орган – Правление и утвердить Положение о Правл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Об утверждении Положения о Совете директоров Общества в новой редакции.</w:t>
            </w:r>
          </w:p>
          <w:p>
            <w:pPr>
              <w:pStyle w:val="Style21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ЛОС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ЕСЯ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«ЗА»-811055744</w:t>
            </w:r>
          </w:p>
          <w:p>
            <w:pPr>
              <w:pStyle w:val="Normal"/>
              <w:jc w:val="both"/>
              <w:rPr/>
            </w:pPr>
            <w:r>
              <w:rPr/>
              <w:t>«ПРОТИВ» -22515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0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ято решение: </w:t>
            </w:r>
            <w:r>
              <w:rPr/>
              <w:t>Утвердить</w:t>
            </w:r>
            <w:r>
              <w:rPr>
                <w:b/>
              </w:rPr>
              <w:t xml:space="preserve"> </w:t>
            </w:r>
            <w:r>
              <w:rPr/>
              <w:t>Положения о Совете директоров Общества в новой реда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Об одобрении сделок с заинтересованностью  - Договоров Поручительства между ОАО «ЯТЭК» и ОАО «Промсвязьбанк».</w:t>
            </w:r>
          </w:p>
          <w:p>
            <w:pPr>
              <w:pStyle w:val="Style21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«ЗА»-132385252</w:t>
            </w:r>
          </w:p>
          <w:p>
            <w:pPr>
              <w:pStyle w:val="Normal"/>
              <w:jc w:val="both"/>
              <w:rPr/>
            </w:pPr>
            <w:r>
              <w:rPr/>
              <w:t>«ПРОТИВ» -7946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800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41550</w:t>
            </w:r>
          </w:p>
          <w:p>
            <w:pPr>
              <w:pStyle w:val="ConsPlusNonformat1"/>
              <w:widowControl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нято решен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добрить следующую сделку, в совершении которой имеется заинтересованность, предметом которой является имущество, стоимость которого по данным бухгалтерского учета на последнюю отчетную дату составляет 2 и более  процента балансовой стоимости активов Общества:</w:t>
            </w:r>
          </w:p>
          <w:p>
            <w:pPr>
              <w:pStyle w:val="ConsPlusNonformat1"/>
              <w:widowControl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Договор Поручительства между ОАО «ЯТЭК» (далее – «Поручитель») и ОАО «Промсвязьбанк» (далее – «Кредитор»), в соответствии с которым  Поручитель обязуется перед Кредитором отвечать за исполнение ООО «ИНВЕСТОР», ОГРН 1037789087500 (далее – «Должник», «Принципал»), его обязательств перед Кредитором по Договору о предоставлении банковской гарантии № 14014 от 13 февраля 2012 года.</w:t>
            </w:r>
          </w:p>
          <w:p>
            <w:pPr>
              <w:pStyle w:val="ConsPlusNonformat1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учитель отвечает за исполнение Принципалом его обязательств полностью, в том числе по следующим условиям Договора  о предоставлении банковской гарантии № 14014 от 13 февраля 2012 года: </w:t>
            </w:r>
          </w:p>
          <w:p>
            <w:pPr>
              <w:pStyle w:val="1"/>
              <w:widowControl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умма Гарантии: 283 345 020 (Двести восемьдесят три миллиона триста сорок пять тысяч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действия Гарантии: с даты выдачи по «13» декабря 2012 года включительно. </w:t>
            </w:r>
          </w:p>
          <w:p>
            <w:pPr>
              <w:pStyle w:val="Normal"/>
              <w:jc w:val="both"/>
              <w:rPr/>
            </w:pPr>
            <w:r>
              <w:rPr/>
              <w:t>Гарантия предоставляется в пользу Акционеров Открытого акционерного общества «Якутская топливно-энергетическая компания» (ОАО «ЯТЭК»), место нахождения: 678214, Россия, Республика Саха (Якутия), Вилюйский улус, п. Касыл-Сыр, ул. Ленина, д.4, ИНН 1435032049, ОГРН 1021401062187 (далее – «Эмитент»), осуществивших продажу обыкновенных именных бездокументарных акций (номинальная стоимость одной акции – 1 (Один) рубль 00 копеек, государственный регистрационный номер выпуска ценных бумаг 1-01-20510-F), в соответствии с обязательным предложением Общества с ограниченной ответственностью «ИНВЕСТОР» (каждый из которых далее именуется — «Бенефициар»), а Принципал обязуется уплатить Кредитору вознаграждение за предоставление Гарантии и возместить Кредитору все суммы, уплаченные по Гарантии, а также иные суммы, определенные в Договоре о предоставлении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я обеспечивает надлежащее исполнение обязательств Принципала перед Бенефициаром по оплате переданных Принципалу Бенефициаром на основании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го предложения акций Эмитента, свободных от залогов или иных обременений, ограничений и прав третьих лиц, исходя из количества переданных акций и цены 1,91 (Одна целая девяносто одна сотая) рублей за одну акцию.</w:t>
            </w:r>
          </w:p>
          <w:p>
            <w:pPr>
              <w:pStyle w:val="Normal"/>
              <w:jc w:val="both"/>
              <w:rPr/>
            </w:pPr>
            <w:r>
              <w:rPr/>
              <w:t>Вознаграждение за предоставление Гарантии составляет 2.5% (Две целых пять десятых) процентов годовых  от суммы Гарантии и за период действия Гарантии, что составляет 5 903 021.25 (Пять миллионов девятьсот три тысячи двадцать один) рубль 25 копеек.  При этом,  в случае досрочного полного или частичного прекращения Гарантии сумма вознаграждения за предоставление Гарантии, указанная в настоящем пункте изменению не подлежит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по Договору о предоставлении банковской гарантии: в случае неисполнения или ненадлежащего исполнения Принципалом денежных обязательств по Договору о предоставлении банковской гарантии Принципал по требованию Кредитора уплачивает Кредитору пени в размере 0,1 (Ноль целых одна десятая) процента от суммы неисполненных обязательств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исполнения или ненадлежащего исполнения Принципалом обязательств, предусмотренных п.10.4 Договора о предоставлении банковской гарантии, Принципал по требованию Кредитора уплачивает Кредитору пени в размере 0,01 (Ноль целых одна сотая) процента от суммы Гарантии,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 Поручительства: по 13 декабря 2013 г. 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по Договору Поручительства: за неисполнение или ненадлежащее исполнение Поручителем обязанности по уплате денежных средств в счет исполнения обязательств Должника Поручитель по требованию Кредитора уплачивает Кредитору пеню в размере 0,1 (Ноль целых и одна десятая) процентов от суммы, уплата которой просрочена, за каждый день просрочки исполнения данной обяза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годоприобретатель: ООО «ИНВЕСТОР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заинтересованности ООО «ИНВЕСТОР» является акционером ОАО «ЯТЭК» владеющим более 20% голосующих акций общества.       </w:t>
            </w:r>
          </w:p>
          <w:p>
            <w:pPr>
              <w:pStyle w:val="Style21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«ЗА»-132426802</w:t>
            </w:r>
          </w:p>
          <w:p>
            <w:pPr>
              <w:pStyle w:val="Normal"/>
              <w:jc w:val="both"/>
              <w:rPr/>
            </w:pPr>
            <w:r>
              <w:rPr/>
              <w:t>«ПРОТИВ» -7946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800</w:t>
            </w:r>
          </w:p>
          <w:p>
            <w:pPr>
              <w:pStyle w:val="Normal"/>
              <w:jc w:val="both"/>
              <w:rPr/>
            </w:pPr>
            <w:r>
              <w:rPr/>
              <w:t>«НЕДЕЙСТВИТЕЛЬНЫЕ» - 0</w:t>
            </w:r>
          </w:p>
          <w:p>
            <w:pPr>
              <w:pStyle w:val="ConsPlusNonformat1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нято решен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добрить следующую сделку, в совершении которой имеется заинтересованность, предметом которой является имущество, стоимость которого по данным бухгалтерского учета на последнюю отчетную дату составляет 2 и более  процента балансовой стоимости активов Общества:</w:t>
            </w:r>
          </w:p>
          <w:p>
            <w:pPr>
              <w:pStyle w:val="Normal"/>
              <w:jc w:val="both"/>
              <w:rPr/>
            </w:pPr>
            <w:r>
              <w:rPr/>
              <w:t>Договор поручительства  между ОАО «ЯТЭК» (далее - «Поручитель») и ОАО «Промсвязьбанк» (далее – «Кредитор» или «Банк»), в соответствии с которым Поручитель обязуется перед Кредитором отвечать за исполнение Обществом с ограниченной ответственностью «ИНВЕСТОР» (далее – «Должник» или «Заемщик») в полном объеме  его обязательств перед Кредитором по Кредитному договору № 0376-12-1-0 от «21» мая 2012 г.  (далее – «Кредитный договор»), заключенному в г. Москва между Кредитором и Должником, в соответствии с которым Кредитор обязуется предоставить Должнику кредит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умма кредита: 2 000 000 000 (два миллиарда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ль предоставления кредита: обеспечение заявк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Срок возврата кредита: «21» ноября 2012 года.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 по кредиту: за пользование Кредитом Заемщик уплачивает Кредитору проценты в размере 11,65 (одиннадцать целых и шестьдесят пять сотых) процентов годовых. В течение всего срока действия Кредитного договора Кредитор имеет право в одностороннем внесудебном порядке без оформления дополнительного соглашения к Кредитному договору уменьшать размер процентной ставки за пользование кредитом. Размер процентной ставки изменяется с даты, указанной в письменном уведомлении Кредитора, направленном Заемщику в порядке, установленном Кредитным договором, но в любом случае не ранее, чем через 5 (пять) рабочих дней с момента направления Заемщику указанного письменного уведомления. В случае изменения процентной ставки обязательства Заемщика считаются обеспеченными поручительством в соответствии с Договором поручительства в измененном виде. В течение всего срока действия Кредитного договора Кредитор имеет право в одностороннем внесудебном порядке без оформления дополнительного соглашения к Кредитному договору увеличивать размер процентной ставки за пользование кредитом, в том числе, но не исключительно, в случае принятия Банком России решений по увеличению ставки рефинансирования и/или в случае увеличения средних процентных ставок кредитных организаций России по краткосрочным кредитам в долларах США или Евро, публикуемых в официальных источниках информации Банка России. При этом размер процентной ставки в результате ее увеличения Кредитором в любом случае не может превышать увеличенную в 2 (два) раза процентную ставку, установленную по соглашению Кредитора и Заемщика. Размер процентной ставки увеличивается с даты, указанной в письменном уведомлении Кредитора, направленном Заемщику в порядке, установленном Кредитным договором, но в любом случае не ранее, чем через 5 (пять) рабочих дней с момента направления Заемщику указанного письменного уведомления. В случае увеличения процентной ставки обязательства Заемщика считаются обеспеченными поручительством в соответствии с Договором поручительства в измененном виде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предоставление кредита: Заемщик уплачивает Кредитору Комиссию за предоставление Кредита в размере 0,25 (ноль целых двадцать пять сотых) процентов от суммы кредита, единовременно, в дату предоставления кредита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по Кредитному договору: пеня за неисполнение или ненадлежащее исполнение Заемщиком обязательств, предусмотренных Кредитным договором, по возврату кредита, уплате процентов и других платежей Кредитору – 0,1 (ноль целых одна десятая) процента за каждый день просрочки от несвоевременно уплаченной суммы. В случае неисполнения (ненадлежащего исполнения) Заемщиком, обязательства, установленного в п. 12.4.14 Кредитного договора, по заключению и обеспечению заключения договоров, обеспечивающих исполнение Заемщиком обязательств по Кредитному договору, Заемщик по требованию Кредитора уплачивает Кредитору пени в размере 0,05 (ноль целых пять сотых) процента за каждый день просрочки от суммы задолженности по основному долгу.</w:t>
            </w:r>
          </w:p>
          <w:p>
            <w:pPr>
              <w:pStyle w:val="Normal"/>
              <w:jc w:val="both"/>
              <w:rPr/>
            </w:pPr>
            <w:r>
              <w:rPr/>
              <w:t>Иные обязательства Заемщика, обеспечиваемые Договором поручительства, установлены в Кредитном договоре, а также в дополнительных соглашениях к нему, заключенных сторонами во изменение или дополнение условий Кредитного договора, являющихся неотъемлемыми частями Кредит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Срок поручительства и действие Договора поручительства: Договор поручительства вступает в силу со дня его подписания сторонами. Поручительство дано на срок по «21» ноября 2013 года (включительно). Поручительство прекращается с прекращением обеспеченного им обязательства, а также в иных случаях, предусмотренных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Поручителя: За неисполнение или ненадлежащее исполнение Поручителем обязанности по уплате денежных средств в счет исполнения обязательств Должника Поручитель по требованию Кредитора уплачивает Кредитору пеню в размере 0,1 (ноль целых одна десятая) процента от суммы, уплата которой просрочена, за каждый день просрочки исполнения данно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годоприобретатель: ООО «ИНВЕСТОР».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заинтересованности ООО «ИНВЕСТОР» является акционером ОАО «ЯТЭК» владеющим более 20% голосующих акций общества.    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.5Дата составления протокола общего собрания:   30  июня 2012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6-30T13:11:00Z</dcterms:modified>
  <cp:revision>3</cp:revision>
  <dc:subject/>
  <dc:title>Приложение 18</dc:title>
</cp:coreProperties>
</file>