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тдельных решениях, 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1. Кворум заседания Совета директоров ОАО «ЯТЭК» и результаты голосования по вопросам о принятии решений: Кворум имеется. Результаты голосования: необходимое количе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Содержание  решений, принятых Советом директоров ОАО «ЯТЭК»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первому вопросу повестки дня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озвать Годовое общее собрание акционеров ОАО «ЯТЭК»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Определить следующий порядок его проведения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Форма проведения -</w:t>
            </w:r>
            <w:r>
              <w:rPr>
                <w:iCs/>
              </w:rPr>
      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Дата проведения – </w:t>
            </w:r>
            <w:r>
              <w:rPr>
                <w:b/>
                <w:iCs/>
              </w:rPr>
              <w:t>05 июня 2014 года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Место проведения – г. Москва, Большой Саввинский переулок, д. 10 А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ремя проведения – 11 часов 00 минут по московскому времени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ремя начала регистрации лиц, участвующих в Годовом общем собрании акционеров – 10 часов 30 минут по московскому времени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чтовые адреса, по которым могут направляться заполненные бюллетени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1. 677015, Республика Саха (Якутия), город Якутск, улица Петра Алексеева, д. 76, ОАО «ЯТЭК»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2. 119435, Москва, Большой Саввинский переулок, дом 10 А, Представительство ОАО «ЯТЭК» в г. Москве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3. 101000 г. Москва, а/я 277, ЗАО «Московский Фондовый Центр»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твердить следующий перечень информации, предоставляемой лицам, имеющим право на участие в Годовом общем собрании акционеров, при подготовке к проведению Годового общего собрания акционеров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- годовая бухгалтерская отчетность ОАО «ЯТЭК» за 2013 год, в том числе заключение аудитора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-  годовой отчет ОАО «ЯТЭК» за 2013 год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- заключение Ревизионной комиссии ОАО «ЯТЭК» по результатам проверки годовой бухгалтерской отчетности и данных, содержащихся в годовом отчете Общества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- рекомендации Совета директоров Общества по распределению прибыли, в том числе по размеру дивиденда по акциям Общества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- сведения о кандидатах в Совет директоров Общества, Ревизионную комиссию Общества, информация о наличии либо отсутствии письменного согласия выдвинутых кандидатов на избрание в соответствующий орган Общества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- проект Устава Общества в новой редакции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- проекты решений Годового общего собрания акционеров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твердить следующий порядок предоставления информации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С указанной информацией лица, имеющие право участвовать в Годовом общем собрании акционеров, могут ознакомиться в период с 16 мая 2014 года по 04 июня 2014 года в рабочие дни с 10 часов 00 минут до 16 часов 00 минут по следующему адресу: 677015, Республика Саха (Якутия) город Якутск, улица Петра Алексеева, д. 76, ОАО «ЯТЭК», а также на сайте Общества в сети «Интернет» </w:t>
            </w:r>
            <w:hyperlink r:id="rId4">
              <w:r>
                <w:rPr>
                  <w:rStyle w:val="InternetLink"/>
                  <w:iCs/>
                  <w:lang w:val="en-US"/>
                </w:rPr>
                <w:t>http</w:t>
              </w:r>
              <w:r>
                <w:rPr>
                  <w:rStyle w:val="InternetLink"/>
                  <w:iCs/>
                </w:rPr>
                <w:t>://</w:t>
              </w:r>
              <w:r>
                <w:rPr>
                  <w:rStyle w:val="InternetLink"/>
                  <w:iCs/>
                  <w:lang w:val="en-US"/>
                </w:rPr>
                <w:t>www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yatec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  <w:r>
                <w:rPr>
                  <w:rStyle w:val="InternetLink"/>
                  <w:iCs/>
                </w:rPr>
                <w:t>/</w:t>
              </w:r>
            </w:hyperlink>
            <w:r>
              <w:rPr>
                <w:iCs/>
              </w:rPr>
              <w:t xml:space="preserve"> Информация будет доступна во время проведения собрания. Общество обязано по требованию лица, имеющего право на участие в общем собрании акционеров, предоставить ему копии указанных документов в течение 5 дней с даты поступления в Общество соответствующего требования.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твердить форму и текст сообщения о проведении Годового общего собрания акционеров (Приложение № 1). Сообщение о проведении Годового общего собрания акционеров ОАО «ЯТЭК» направить каждому лицу, имеющему право на участие в общем собрании акционеров, заказным письмом не позднее 05 мая 2014 года. Бюллетень для голосования направить каждому лицу, имеющему право на участие в Годовом общем собрании акционеров, заказным письмом не позднее 15 мая 2014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о второму вопросу повестки дн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 xml:space="preserve">Определить </w:t>
            </w:r>
            <w:r>
              <w:rPr>
                <w:iCs/>
              </w:rPr>
              <w:t>дату составления списка лиц, имеющих право на участие в Годовом общем собрании акционеров – 14 апреля 2014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о третьему вопросу повестки дн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твердить следующую повестку дня Годового общего собрания акционеров ОАО «ЯТЭК»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1. Об утверждении годового отчета ОАО «ЯТЭК» за 2013 го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2. Об утверждении годовой бухгалтерской отчетности Общества за 2013 го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3. О распределении прибыли, выплате (объявлении) дивидендов по результатам 2013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4. Об утверждении количественного состава Совета директоров ОАО «ЯТЭК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5. Об избрании Совета директоров ОАО «ЯТЭК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6. Об определении количественного состава Ревизионной комиссии ОАО «ЯТЭК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7. Об избрании Ревизионной комиссии ОАО «ЯТЭК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8. Об утверждении аудиторов ОАО «ЯТЭК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9. Об утверждении Устава ОАО «ЯТЭК» в новой редакци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о четвертому вопросу повестки дн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Избрать секретарем общего собрания акционеров ОАО «ЯТЭК» Сафиуллину Наилю Анваровн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iCs/>
              </w:rPr>
              <w:t>По пятому вопросу</w:t>
            </w:r>
            <w:r>
              <w:rPr/>
              <w:t xml:space="preserve"> </w:t>
            </w:r>
            <w:r>
              <w:rPr>
                <w:b/>
                <w:iCs/>
              </w:rPr>
              <w:t>повестки дн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Рекомендовать общему собранию акционеров Общества принять решение о выплате дивидендов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о размещенным акциям по результатам первого квартала 2014 года (с учетом прибыли прошлых лет) в денежной форме в размере 0,2421 руб. на одну обыкновенную именную бездокументарную акцию Обществ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iCs/>
              </w:rPr>
              <w:t>По шестому вопросу</w:t>
            </w:r>
            <w:r>
              <w:rPr/>
              <w:t xml:space="preserve"> </w:t>
            </w:r>
            <w:r>
              <w:rPr>
                <w:b/>
                <w:iCs/>
              </w:rPr>
              <w:t>повестки дн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Рекомендовать общему собранию акционеров Общества принять решение о распределении прибыли по результатам 2013 финансового года (с учетом прибыли прошлых лет и за исключением прибыли, распределенной в качестве дивидендов по результатам первого квартала, полугодия и девяти месяцев 2013 года) на выплату дивидендов по результатам 2013 финансового года в денежной форме в размере 0,2474 руб. на одну обыкновенную именную бездокументарную акцию Обществ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3. Дата проведения заседания Совета директоров ОАО «ЯТЭК», на котором приняты соответствующие решения: 01 апреля 2014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б/н от 01 апреля 2014 года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contextualSpacing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5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yperlink" Target="http://www.yatec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56:00Z</dcterms:created>
  <dc:creator>Prof-SlejovaNA</dc:creator>
  <dc:description/>
  <cp:keywords/>
  <dc:language>en-US</dc:language>
  <cp:lastModifiedBy>Babich, Olga</cp:lastModifiedBy>
  <cp:lastPrinted>2012-05-24T12:55:00Z</cp:lastPrinted>
  <dcterms:modified xsi:type="dcterms:W3CDTF">2014-04-02T06:55:00Z</dcterms:modified>
  <cp:revision>3</cp:revision>
  <dc:subject/>
  <dc:title>Приложение 18</dc:title>
</cp:coreProperties>
</file>