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эмитента и его повестке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31 марта 2015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01 апре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рекомендациях Совета директоров Общества по размеру дивиденда по результатам первого квартала 2015 года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созыве Годового общего собрания акционеров ОАО «ЯТЭК» и определении порядка его проведения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0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3-31T14:31:00Z</dcterms:modified>
  <cp:revision>3</cp:revision>
  <dc:subject/>
  <dc:title>Приложение 18</dc:title>
</cp:coreProperties>
</file>