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64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ый регистрационный номер выпуска  1-01-20510-F, ISIN RU0007796819.</w:t>
            </w:r>
          </w:p>
          <w:p>
            <w:pPr>
              <w:pStyle w:val="Normal"/>
              <w:jc w:val="both"/>
              <w:rPr/>
            </w:pPr>
            <w:r>
              <w:rPr/>
              <w:t>2.1. Вид документа, текст которого опубликован акционерным обществом на странице в сети Интернет: Список аффилированных лиц эмитента по состоянию на 31.03.2017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опубликования акционерным обществом текста Списка аффилированных лиц на странице в сети Интернет: 03 апреля 2017 г. 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2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4-03T07:34:00Z</dcterms:modified>
  <cp:revision>5</cp:revision>
  <dc:subject/>
  <dc:title>Приложение 18</dc:title>
</cp:coreProperties>
</file>