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фактах разовых сделок эмитента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мер которых либо стоимость имущества по которым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ляет 10 и более процентов актив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митента по состоянию на дату сделк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6"/>
        <w:gridCol w:w="5117"/>
      </w:tblGrid>
      <w:tr>
        <w:trPr>
          <w:trHeight w:val="240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АО «Якутгазпром»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yakutgazpro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ru/</w:t>
              </w:r>
            </w:hyperlink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Вид и предмет сделк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поручительства № 02П-08496 от 14 января 2010 год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митент (Поручитель) обязывается перед ОАО «Промсвязьбанк» (Кредитор) отвечать за исполнение ООО «Стройновация» ОГРН 1037739934396 (Должник, Принципал) его обязательств перед Кредитором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говору № 08496 о предоставлении банковской гарантии от 11 января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Содержание  сделки,  в  том  числе  гражданские  права   и обязанности, на установление, изменение или прекращение  которых направлена совершенная сделка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ручитель отвечает за исполнение Принципалом его обязательств полностью, в том числе по следующим условиям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говора № 08496  о предоставлении банковской гарантии от 11 января 2010 года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редитор обязуется предоставить Принципалу банковскую гарантию (далее – Гарантия) в пользу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крытого акционерного общества «Магистральные нефтепроводы «Дружба» (ОАО «МН «Дружба»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: 241020, г. Брянск, ул. Уральская, д. 113, ИНН 3235002178, КПП 997150001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– «Бенефициар»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нтия обеспечивает надлежащее исполнение обязательств Принципала перед Бенефициаром (далее — Обеспечиваемое обязательство), по возврату аванса, предусмотренных</w:t>
            </w:r>
            <w:r>
              <w:rPr>
                <w:rStyle w:val="Ca01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актом № 508/0404/09 от «10» апреля</w:t>
            </w:r>
            <w:r>
              <w:rPr>
                <w:rStyle w:val="Ca01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Style w:val="Ca01"/>
                <w:sz w:val="24"/>
                <w:szCs w:val="24"/>
                <w:lang w:eastAsia="ja-JP"/>
              </w:rPr>
              <w:t>2009 года на выполнение комплекса строительно-монтажных работ по объекту инвестиционной программы: п. 4.1.6. «Балтийская трубопроводная система (БТС-</w:t>
            </w:r>
            <w:r>
              <w:rPr>
                <w:rStyle w:val="Ca01"/>
                <w:sz w:val="24"/>
                <w:szCs w:val="24"/>
                <w:lang w:val="en-US" w:eastAsia="ja-JP"/>
              </w:rPr>
              <w:t>II</w:t>
            </w:r>
            <w:r>
              <w:rPr>
                <w:rStyle w:val="Ca01"/>
                <w:sz w:val="24"/>
                <w:szCs w:val="24"/>
                <w:lang w:eastAsia="ja-JP"/>
              </w:rPr>
              <w:t>). Корректировка. Первый пусковой комплекс. Линейная часть км 376- км 557. Тверская область. Участок км 456- км 557». Лот № 2 «Линейная часть (БТС-</w:t>
            </w:r>
            <w:r>
              <w:rPr>
                <w:rStyle w:val="Ca01"/>
                <w:sz w:val="24"/>
                <w:szCs w:val="24"/>
                <w:lang w:val="en-US" w:eastAsia="ja-JP"/>
              </w:rPr>
              <w:t>II</w:t>
            </w:r>
            <w:r>
              <w:rPr>
                <w:rStyle w:val="Ca01"/>
                <w:sz w:val="24"/>
                <w:szCs w:val="24"/>
                <w:lang w:eastAsia="ja-JP"/>
              </w:rPr>
              <w:t>)», Дополнительным соглашением № 1 от «23» апреля 2009 года и Дополнительным соглашением № 4 от «29» декабря 2009 года, заключенным между Принципалом и Бенефициаром (далее – «Контракт»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ципал обязуется уплачивать вознаграждение за предоставление Гарантии из расчета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4,75%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етыре целых семьдесят пять сотых) процентов годовых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ледующему графику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 даты вступления Гарантии в силу по 31.12.2010г. – в срок  не позднее даты выдачи Гарантии; далее – ежеквартально, авансом, не позднее последнего рабочего дня квартала, предшествующего кварталу, за который уплачивается вознаграждени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досрочном прекращении Гарантии сумма уплаченного Принципалом вознаграждения или его части возврату не подлежит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асчете вознаграждения количество дней в году принимается за 365 или 366 соответственно фактическому количеству календарных дней в году, а в месяце - фактическое количество дней в соответствующем месяц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осуществления Кредитором выплаты денежных средств в пользу Бенефициара по Гарантии Принципал обязан в порядке регресса возместить Кредитору все без исключения затраченные Кредитором денежные средства в связи с осуществлением платежей, как по самой Гарантии, так и в связи с не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едитор вправе требовать возмещения сумм, уплаченных Бенефициару не в соответствии с условиями Гарантии, и сумм за нарушение обязательств Кредитора перед Бенефициаром. Возмещение указанных в настоящем пункте сумм и расходов осуществляется только в том случае, если данные суммы были выплачены Кредитором по вине Принципал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ал обязан возместить Кредитору все суммы иных расходов, понесенных Кредитором, в том числе выставленных Кредитору к возмещению, в связи с обслуживанием и исполнением Гарантии, включая комиссии иных кредитных организаций</w:t>
            </w:r>
            <w:r>
              <w:rPr>
                <w:rFonts w:cs="Times New Roman;Times New Roman" w:ascii="Times New Roman;Times New Roman" w:hAnsi="Times New Roman;Times New Roman"/>
                <w:i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ал обязуется исполнить предъявленное Кредитором письменное требование о возмещении в порядке регресса всех без исключения затраченных Кредитором денежных средств в связи с исполнением обязательств по Гарантии, обслуживанием и исполнением Гарантии, в течение 2 (Двух) рабочих дней с даты направления Принципалу соответствующего письменного требования Кредитор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исполнения или ненадлежащего исполнения своих денежных обязательств по Договору о предоставлении банковской гарантии Принципал по требованию Кредитора уплачивает Кредитору пени в размере 0,1 % (Ноль целых одна десятая) процента от суммы неисполненных обязательств за каждый день просроч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неисполнения или ненадлежащего исполнения обязательств, предусмотренных пунктами 4.2-4.7 Договора о предоставлении банковской гарантии, по требованию Кредитора Принципал уплачивает Кредитору пени в размере 0,01% (Ноль целых одна сотая) процента от суммы Гарантии, указанной в п. 1.2.3 настоящего Договора за каждый день просроч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о предоставлении банковской гарантии включает вышеуказанные условия, но не ограничивается и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неисполнении или ненадлежащем исполнении Должником обязательства, обеспеченного поручительством по настоящему Договору, Поручитель и Должник отвечают перед Кредитором солидарно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ручитель отвечает перед Кредитором в том же объеме, как и Должник, включая возмещение денежных средств, уплаченных Кредитором Бенефициару по Гарантии, сумм, уплаченных Кредитором Бенефициару не в соответствии с условиями Гарантии или за нарушение обязательств Кредитора по Гарантии перед Бенефициаром, комиссий иных кредитных организаций, иных расходов Кредитора, связанных с обслуживанием и исполнением Гарантии, уплату вознаграждения, неустоек и других платежей, предусмотренных Договором о предоставлении банковской гарантии, возмещение судебных издержек по взысканию долга и других убытков Кредитора, вызванных неисполнением или ненадлежащим исполнением обязательства Должником.</w:t>
            </w:r>
            <w:r>
              <w:rPr>
                <w:rFonts w:cs="Times New Roman;Times New Roman" w:ascii="Times New Roman;Times New Roman" w:hAnsi="Times New Roman;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указанных в настоящем пункте сумм и расходов осуществляется только в том случае, если данные суммы были выплачены Кредитором по вине Принципал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ручителю, исполнившему обеспеченное по настоящему Договору обязательство Должника, переходят права Кредитора по этому обязательству и права, принадлежавшие Кредитору как залогодержателю (при их наличии), в том объеме, в котором Поручитель удовлетворил требование Кредит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 Срок  исполнения  обязательств  по   сделке,   стороны   и выгодоприобретатели  по  сделке,  размер   сделки   в   денежном выражении и в процентах от стоимости активов эмитент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действия Гарантии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даты вы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29» сентября 2012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включительно. 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Стороны: Эмитент – Поручитель, ОАО «Промсвязьбанк» - Кредитор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 xml:space="preserve">Выгодоприобретатели: ООО «Стройновация».                   </w:t>
            </w:r>
          </w:p>
          <w:p>
            <w:pPr>
              <w:pStyle w:val="Normal1"/>
              <w:widowControl/>
              <w:ind w:firstLine="70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умма Гарантии: </w:t>
            </w:r>
            <w:r>
              <w:rPr>
                <w:sz w:val="24"/>
                <w:szCs w:val="24"/>
              </w:rPr>
              <w:t xml:space="preserve">454 124 295, 20 </w:t>
            </w:r>
            <w:r>
              <w:rPr>
                <w:b w:val="false"/>
                <w:sz w:val="24"/>
                <w:szCs w:val="24"/>
              </w:rPr>
              <w:t>(Четыреста пятьдесят четыре миллиона сто двадцать четыре тысячи двести девяносто пять) рублей 20 копеек, что составляет</w:t>
            </w:r>
            <w:r>
              <w:rPr>
                <w:sz w:val="24"/>
                <w:szCs w:val="24"/>
              </w:rPr>
              <w:t xml:space="preserve"> 6,76 % </w:t>
            </w:r>
            <w:r>
              <w:rPr>
                <w:b w:val="false"/>
                <w:sz w:val="24"/>
                <w:szCs w:val="24"/>
              </w:rPr>
              <w:t>стоимости чистых активов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4. Стоимость активов  эмитента  на  дату  окончания  отчетного периода  (квартала,  года),  предшествующего  совершению  сделки (дате заключения договора) и  в  отношении  которого составлена бухгалтерская  отчетность  в  соответствии  с  законодательством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 716 534 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Шесть миллиардов семьсот шестнадцать миллионов  пятьсот тридцать четыре тысячи)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5. Дата совершения сделки (заключения договора)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 января 2010 год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Сведения об одобрении сделки в случае, когда  такая  сделка является крупной  сделкой  или  сделкой,  в  совершении  которой  имелась заинтересованность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1. Категория сделки (крупная сделка;  сделка,  в  совершении которой имелась  заинтересованность  эмитента;  крупная  сделка, которая одновременно  является  сделкой,  в  совершении  которой имелась заинтересованность эмитента):</w:t>
            </w: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ля эмитента сделка не является крупной, не является сделкой с заинтересованностью.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2. Орган управления эмитента, принявший решение об одобрении сделки.</w:t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п.20 статьи 40 устава эмитента сделка одобрена Советом директоров эмитент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3. Дата принятия решения об одобрении сделки: 14 января 2010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6.4. Дата составления и номер протокола  собрания  (заседания) уполномоченного органа управления эмитента, на  котором  принято решение об одобрении сделки: Протокол б/н заседания Совета директоров от 14 января 2010 года.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дписи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Генеральный директор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Якутгазпром»                            ______________                            А.Ю.Загорский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. Дата «14» января  2010 г.                              М.П.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3. Главный бухгалтер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Якутгазпром»                            ______________                             Т.М. Загоруй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подпись)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3. Дата «14» января 2010 г.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01">
    <w:name w:val="ca-01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0:00Z</dcterms:created>
  <dc:creator>Your User Name</dc:creator>
  <dc:description/>
  <cp:keywords/>
  <dc:language>en-US</dc:language>
  <cp:lastModifiedBy>Your User Name</cp:lastModifiedBy>
  <cp:lastPrinted>2010-01-15T14:32:00Z</cp:lastPrinted>
  <dcterms:modified xsi:type="dcterms:W3CDTF">2010-01-15T11:56:00Z</dcterms:modified>
  <cp:revision>8</cp:revision>
  <dc:subject/>
  <dc:title/>
</cp:coreProperties>
</file>