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30 апре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30 апре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 предварительном утверждении годового отчета ОАО «ЯТЭК» за 2013 год.</w:t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формы и текста бюллетеня для голосования на Годовом общем собрании акционеров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22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05-05T05:22:00Z</dcterms:modified>
  <cp:revision>2</cp:revision>
  <dc:subject/>
  <dc:title>Приложение 18</dc:title>
</cp:coreProperties>
</file>