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3"/>
        <w:ind w:left="5103" w:right="-2" w:hanging="0"/>
        <w:jc w:val="both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УТВЕРЖДЕНО</w:t>
      </w:r>
    </w:p>
    <w:p>
      <w:pPr>
        <w:pStyle w:val="WW3"/>
        <w:ind w:left="5103" w:right="-2" w:hanging="0"/>
        <w:jc w:val="both"/>
        <w:rPr>
          <w:sz w:val="24"/>
        </w:rPr>
      </w:pPr>
      <w:r>
        <w:rPr>
          <w:sz w:val="24"/>
        </w:rPr>
        <w:t>Решением годового</w:t>
      </w:r>
    </w:p>
    <w:p>
      <w:pPr>
        <w:pStyle w:val="WW3"/>
        <w:ind w:left="5103" w:right="-2" w:hanging="0"/>
        <w:jc w:val="both"/>
        <w:rPr>
          <w:sz w:val="24"/>
        </w:rPr>
      </w:pPr>
      <w:r>
        <w:rPr>
          <w:sz w:val="24"/>
        </w:rPr>
        <w:t>Общего собрания</w:t>
      </w:r>
    </w:p>
    <w:p>
      <w:pPr>
        <w:pStyle w:val="WW3"/>
        <w:ind w:left="5103" w:right="-2" w:hanging="0"/>
        <w:jc w:val="both"/>
        <w:rPr>
          <w:sz w:val="24"/>
        </w:rPr>
      </w:pPr>
      <w:r>
        <w:rPr>
          <w:sz w:val="24"/>
        </w:rPr>
        <w:t>акционеров ОАО «ЯТЭК»</w:t>
      </w:r>
    </w:p>
    <w:p>
      <w:pPr>
        <w:pStyle w:val="WW3"/>
        <w:ind w:left="5103" w:right="-2" w:hanging="0"/>
        <w:jc w:val="both"/>
        <w:rPr>
          <w:sz w:val="24"/>
          <w:szCs w:val="24"/>
        </w:rPr>
      </w:pPr>
      <w:r>
        <w:rPr>
          <w:sz w:val="24"/>
        </w:rPr>
        <w:t>Протокол № ____ от «__» _______ 2018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120" w:after="0"/>
        <w:jc w:val="center"/>
        <w:rPr>
          <w:b/>
          <w:b/>
          <w:iCs/>
          <w:smallCaps/>
          <w:sz w:val="32"/>
          <w:szCs w:val="32"/>
          <w:lang w:eastAsia="zh-CN"/>
        </w:rPr>
      </w:pPr>
      <w:r>
        <w:rPr>
          <w:b/>
          <w:iCs/>
          <w:smallCaps/>
          <w:sz w:val="32"/>
          <w:szCs w:val="32"/>
          <w:lang w:eastAsia="zh-CN"/>
        </w:rPr>
        <w:t>ПУБЛИЧНОЕ АКЦИОНЕРНОЕ ОБЩЕСТВО</w:t>
      </w:r>
    </w:p>
    <w:p>
      <w:pPr>
        <w:pStyle w:val="1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Cs/>
          <w:smallCaps/>
          <w:sz w:val="32"/>
          <w:szCs w:val="32"/>
          <w:lang w:eastAsia="zh-CN"/>
        </w:rPr>
        <w:t>«Якутская топливно-энергетическ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11"/>
        <w:jc w:val="center"/>
        <w:rPr/>
      </w:pPr>
      <w:r>
        <w:rPr>
          <w:b/>
          <w:sz w:val="36"/>
        </w:rPr>
        <w:t>ПОЛОЖЕНИЕ  О ПРАВЛЕНИИ</w:t>
      </w:r>
    </w:p>
    <w:p>
      <w:pPr>
        <w:pStyle w:val="11"/>
        <w:jc w:val="center"/>
        <w:rPr>
          <w:b/>
          <w:b/>
          <w:sz w:val="36"/>
        </w:rPr>
      </w:pPr>
      <w:r>
        <w:rPr>
          <w:i/>
          <w:sz w:val="28"/>
        </w:rPr>
        <w:t>(редакция № 2)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2018</w:t>
      </w:r>
      <w:r>
        <w:rPr>
          <w:b/>
          <w:sz w:val="24"/>
        </w:rPr>
        <w:t xml:space="preserve"> год</w:t>
      </w:r>
      <w:r>
        <w:br w:type="page"/>
      </w:r>
    </w:p>
    <w:p>
      <w:pPr>
        <w:pStyle w:val="Style25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09341516">
            <w:r>
              <w:rPr>
                <w:rStyle w:val="IndexLink"/>
                <w:sz w:val="24"/>
                <w:szCs w:val="24"/>
                <w:lang w:val="en-US" w:eastAsia="en-US"/>
              </w:rPr>
              <w:t>Статья 1. 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509341517">
            <w:r>
              <w:rPr>
                <w:rStyle w:val="IndexLink"/>
                <w:sz w:val="24"/>
                <w:szCs w:val="24"/>
                <w:lang w:val="en-US" w:eastAsia="en-US"/>
              </w:rPr>
              <w:t>Статья 2. Состав и порядок формирования Прав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509341518">
            <w:r>
              <w:rPr>
                <w:rStyle w:val="IndexLink"/>
                <w:sz w:val="24"/>
                <w:szCs w:val="24"/>
                <w:lang w:val="en-US" w:eastAsia="en-US"/>
              </w:rPr>
              <w:t>Статья 3. Ограничения, связанные с выполнением Членов Правления свои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509341519">
            <w:r>
              <w:rPr>
                <w:rStyle w:val="IndexLink"/>
                <w:sz w:val="24"/>
                <w:szCs w:val="24"/>
                <w:lang w:val="en-US" w:eastAsia="en-US"/>
              </w:rPr>
              <w:t>обязанносте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509341520">
            <w:r>
              <w:rPr>
                <w:rStyle w:val="IndexLink"/>
                <w:sz w:val="24"/>
                <w:szCs w:val="24"/>
                <w:lang w:val="en-US" w:eastAsia="en-US"/>
              </w:rPr>
              <w:t>Статья 4. Права, обязанности, ответственность Членов Прав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509341521">
            <w:r>
              <w:rPr>
                <w:rStyle w:val="IndexLink"/>
                <w:sz w:val="24"/>
                <w:szCs w:val="24"/>
                <w:lang w:val="en-US" w:eastAsia="en-US"/>
              </w:rPr>
              <w:t>Статья 5. Председатель Правления и секретарь Прав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509341522">
            <w:r>
              <w:rPr>
                <w:rStyle w:val="IndexLink"/>
                <w:sz w:val="24"/>
                <w:szCs w:val="24"/>
                <w:lang w:val="en-US" w:eastAsia="en-US"/>
              </w:rPr>
              <w:t>Статья 6. Организация работы Прав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509341523">
            <w:r>
              <w:rPr>
                <w:rStyle w:val="IndexLink"/>
                <w:sz w:val="24"/>
                <w:szCs w:val="24"/>
                <w:lang w:val="en-US" w:eastAsia="en-US"/>
              </w:rPr>
              <w:t>Статья 7. Подотчетность Прав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MS Mincho;ＭＳ 明朝" w:cs="Calibri"/>
              <w:sz w:val="22"/>
              <w:szCs w:val="22"/>
              <w:lang w:val="en-US" w:eastAsia="en-US"/>
            </w:rPr>
          </w:pPr>
          <w:hyperlink w:anchor="__RefHeading___Toc509341524">
            <w:r>
              <w:rPr>
                <w:rStyle w:val="IndexLink"/>
                <w:sz w:val="24"/>
                <w:szCs w:val="24"/>
                <w:lang w:val="en-US" w:eastAsia="en-US"/>
              </w:rPr>
              <w:t>Статья 8. Заключительны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 w:before="0" w:after="333"/>
        <w:ind w:left="3460" w:hanging="0"/>
        <w:outlineLvl w:val="2"/>
        <w:rPr/>
      </w:pPr>
      <w:bookmarkStart w:id="1" w:name="__RefHeading___Toc509341516"/>
      <w:bookmarkStart w:id="2" w:name="bookmark5"/>
      <w:bookmarkEnd w:id="1"/>
      <w:r>
        <w:rPr>
          <w:b/>
          <w:sz w:val="24"/>
          <w:szCs w:val="24"/>
          <w:lang w:val="en-US"/>
        </w:rPr>
        <w:t>Статья 1. Общие положения</w:t>
      </w:r>
      <w:bookmarkEnd w:id="2"/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4" w:leader="none"/>
        </w:tabs>
        <w:autoSpaceDE w:val="true"/>
        <w:spacing w:lineRule="exact" w:line="274" w:before="0" w:after="60"/>
        <w:ind w:left="720" w:right="20" w:hanging="700"/>
        <w:jc w:val="both"/>
        <w:rPr/>
      </w:pPr>
      <w:r>
        <w:rPr>
          <w:sz w:val="24"/>
          <w:szCs w:val="24"/>
          <w:lang w:val="en-US"/>
        </w:rPr>
        <w:t>Настоящее Положение о Правлении (далее - Положение) публичного акционерного общества «Якутская топливно-энергетическая компания» (далее - Общество) разработано в соответствии с действующим законодательством Российской Федерации, Федеральным законом от 26 декабря 1995 г. № 208-ФЗ «Об акционерных обществах» (далее - ФЗ «Об акционерных обществах») и Уставом Об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4" w:leader="none"/>
        </w:tabs>
        <w:autoSpaceDE w:val="true"/>
        <w:spacing w:lineRule="exact" w:line="274" w:before="0" w:after="57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ожение определяет порядок формирования Правления, права, обязанности и ответственность Членов Правления, порядок созыва и проведения заседаний Правления, правила оформления принимаемых решений и контроля за их исполнением, иные вопросы деятельности Пра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4" w:leader="none"/>
        </w:tabs>
        <w:autoSpaceDE w:val="true"/>
        <w:spacing w:lineRule="exact" w:line="277" w:before="0" w:after="66"/>
        <w:ind w:left="720" w:right="20" w:hanging="700"/>
        <w:jc w:val="both"/>
        <w:rPr/>
      </w:pPr>
      <w:r>
        <w:rPr>
          <w:sz w:val="24"/>
          <w:szCs w:val="24"/>
          <w:lang w:val="en-US"/>
        </w:rPr>
        <w:t>Правление является коллегиальным исполнительным органом Общества, осуществляет общее руководство его хозяйственной деятельностью, за исключением решения вопросов, отнесенных Федеральным законом «Об акционерных обществах» и Уставом Общества к компетенции Общего собрания акционеров Общества, Совета директоров Общества и Генерального директора Об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4" w:leader="none"/>
        </w:tabs>
        <w:autoSpaceDE w:val="true"/>
        <w:spacing w:lineRule="exact" w:line="270" w:before="0" w:after="54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ление действует в пределах своей компетенции, определенной Уставом Общества, и руководствуется действующим законодательством Российской Федерации, Уставом Общества, настоящим Положением и иными внутренними документами Об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4" w:leader="none"/>
        </w:tabs>
        <w:autoSpaceDE w:val="true"/>
        <w:spacing w:lineRule="exact" w:line="277" w:before="0" w:after="90"/>
        <w:ind w:left="720" w:right="20" w:hanging="700"/>
        <w:jc w:val="both"/>
        <w:rPr/>
      </w:pPr>
      <w:r>
        <w:rPr>
          <w:sz w:val="24"/>
          <w:szCs w:val="24"/>
          <w:lang w:val="en-US"/>
        </w:rPr>
        <w:t>Правление действует в интересах Общества и подотчетно Общему собранию акционеров Общества и Совету директоров Об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11" w:leader="none"/>
        </w:tabs>
        <w:autoSpaceDE w:val="true"/>
        <w:spacing w:lineRule="exact" w:line="240"/>
        <w:ind w:left="7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ми задачами Правления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46" w:leader="none"/>
        </w:tabs>
        <w:autoSpaceDE w:val="true"/>
        <w:spacing w:lineRule="exact" w:line="277"/>
        <w:ind w:left="126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уководство текущей деятельностью Обще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53" w:leader="none"/>
        </w:tabs>
        <w:autoSpaceDE w:val="true"/>
        <w:spacing w:lineRule="exact" w:line="277"/>
        <w:ind w:left="1260" w:right="2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ение эффективной деятельности Общества в соответствии с приоритетными направлениями его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53" w:leader="none"/>
        </w:tabs>
        <w:autoSpaceDE w:val="true"/>
        <w:spacing w:lineRule="exact" w:line="266"/>
        <w:ind w:left="1260" w:right="2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ение выполнения решений Общего собрания акционеров и Совета директоров Обще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46" w:leader="none"/>
        </w:tabs>
        <w:autoSpaceDE w:val="true"/>
        <w:spacing w:lineRule="exact" w:line="240" w:before="0" w:after="293"/>
        <w:ind w:left="126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ализация целей, стратегии, политики и программ Общества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 w:before="0" w:after="90"/>
        <w:ind w:left="2040" w:hanging="0"/>
        <w:outlineLvl w:val="2"/>
        <w:rPr>
          <w:b/>
          <w:b/>
          <w:sz w:val="24"/>
          <w:szCs w:val="24"/>
          <w:lang w:val="en-US"/>
        </w:rPr>
      </w:pPr>
      <w:bookmarkStart w:id="3" w:name="__RefHeading___Toc509341517"/>
      <w:bookmarkStart w:id="4" w:name="bookmark6"/>
      <w:bookmarkEnd w:id="3"/>
      <w:r>
        <w:rPr>
          <w:b/>
          <w:sz w:val="24"/>
          <w:szCs w:val="24"/>
          <w:lang w:val="en-US"/>
        </w:rPr>
        <w:t>Статья 2. Состав и порядок формирования Правления</w:t>
      </w:r>
      <w:bookmarkEnd w:id="4"/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 w:before="0" w:after="63"/>
        <w:ind w:left="709" w:right="20" w:hanging="709"/>
        <w:jc w:val="both"/>
        <w:rPr/>
      </w:pPr>
      <w:r>
        <w:rPr>
          <w:sz w:val="24"/>
          <w:szCs w:val="24"/>
          <w:lang w:val="en-US"/>
        </w:rPr>
        <w:t>Правление формируется в соответствии с Уставом Общества Советом директоров Общества из числа кандидатов, предложенных Генеральным директором Общества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 w:before="120" w:after="0"/>
        <w:ind w:left="709" w:right="23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Требования, предъявляемые к Членам Правления, определяются Советом директоров Общества. Членом Правления может быть лицо, имеющее высшее образование, не лишенное в установленном действующим законодательством Российской Федерации порядке права занимать руководящие должности, являющееся высококвалифицированным специалистом в своей области, имеющее безупречную репутацию. </w:t>
      </w:r>
      <w:r>
        <w:rPr>
          <w:sz w:val="23"/>
          <w:szCs w:val="23"/>
        </w:rPr>
        <w:t>Членами Правления Общества могут состоять только лица, являющиеся работниками Общества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en-US"/>
        </w:rPr>
        <w:t>Количественный состав Правления не является фиксированным и определяется решением Совета директоров Общества в зависимости от стоящих перед Обществом целей и задач, необходимости осуществления определенной производственной политики и исполнения для этого определенных функциональных обязанностей. Совет директоров Общества может в любое время изменить количественный состав Правления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0" w:before="0" w:after="54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Правления избираются на срок, определенный Советом директоров Общества. Одно и то же лицо может избираться Членом Правления неограниченное число раз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 w:before="0" w:after="63"/>
        <w:ind w:left="709" w:right="20" w:hanging="709"/>
        <w:jc w:val="both"/>
        <w:rPr/>
      </w:pPr>
      <w:r>
        <w:rPr>
          <w:sz w:val="24"/>
          <w:szCs w:val="24"/>
          <w:lang w:val="en-US"/>
        </w:rPr>
        <w:t xml:space="preserve">Совет директоров Общества вправе в любое время прекратить полномочия любого из членов Правления. </w:t>
      </w:r>
      <w:r>
        <w:rPr>
          <w:sz w:val="24"/>
          <w:szCs w:val="24"/>
        </w:rPr>
        <w:t>Полномочия члена Правления считаются прекращенными с даты, определенной в решении Совета директоров Общества, а если она не определена, - с даты принятия решения Советом директоров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 w:before="0" w:after="63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кращение полномочий члена Правления не влечет за собой увольнения с занимаемой в Обществе штатной долж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 w:before="0" w:after="63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вольнение лица с занимаемой в Обществе штатной должности является основанием для прекращения полномочий указанного лица как члена Правления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 w:before="0" w:after="63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случае если количество членов Правления становится менее количества, составляющего установленный настоящим Положением и Уставом Общества кворум для проведения заседания, Генеральный директор обязан предложить на рассмотрение Совета директоров кандидатуры новых членов Правления взамен выбывших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4" w:before="0" w:after="57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 Правления вправе сложить с себя полномочия члена Правления, подав заявление об этом в соответствии с законодательством на имя Председателя Совета директоров Общества. В случае если количество Членов Правления становится менее количества, составляющего кворум, Совет директоров Общества обязан принять решение об избрании нового состава Правления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 w:before="0" w:after="63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досрочном прекращении полномочий всех Членов Правления Совет директоров Общества обязан одновременно избрать новый состав Правления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4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анием для досрочного прекращения полномочий Членов Правления Общества может являться: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77" w:leader="none"/>
        </w:tabs>
        <w:autoSpaceDE w:val="true"/>
        <w:spacing w:lineRule="exact" w:line="274"/>
        <w:ind w:left="1560" w:right="20" w:hanging="840"/>
        <w:jc w:val="both"/>
        <w:rPr/>
      </w:pPr>
      <w:r>
        <w:rPr>
          <w:sz w:val="24"/>
          <w:szCs w:val="24"/>
          <w:lang w:val="en-US"/>
        </w:rPr>
        <w:t>физическая невозможность исполнения членом Правления своих обязанностей (смерть, признание судом безвестно отсутствующим, объявление умершим, длительная, непрерывная, более шести месяцев  болезнь)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70" w:leader="none"/>
        </w:tabs>
        <w:autoSpaceDE w:val="true"/>
        <w:spacing w:lineRule="exact" w:line="274"/>
        <w:ind w:left="156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ициатива Члена Правления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70" w:leader="none"/>
        </w:tabs>
        <w:autoSpaceDE w:val="true"/>
        <w:spacing w:lineRule="exact" w:line="274"/>
        <w:ind w:left="1560" w:right="2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чинение Обществу убытков виновными действиями (бездействием) Члена Правления, установленное вступившим в силу судебным актом 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70" w:leader="none"/>
        </w:tabs>
        <w:autoSpaceDE w:val="true"/>
        <w:spacing w:lineRule="exact" w:line="274"/>
        <w:ind w:left="156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несение ущерба деловой репутации Общества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70" w:leader="none"/>
        </w:tabs>
        <w:autoSpaceDE w:val="true"/>
        <w:spacing w:lineRule="exact" w:line="274"/>
        <w:ind w:left="1560" w:right="2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ждение Члена Правления к наказанию, исключающему продолжение прежней работы, в соответствии с приговором суда, вступившим в законную силу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70" w:leader="none"/>
        </w:tabs>
        <w:autoSpaceDE w:val="true"/>
        <w:spacing w:lineRule="exact" w:line="274"/>
        <w:ind w:left="1560" w:right="2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крытие своей заинтересованности, способной причинить ущерб Обществу, в совершении сделки с участием Общества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62" w:leader="none"/>
        </w:tabs>
        <w:autoSpaceDE w:val="true"/>
        <w:spacing w:lineRule="exact" w:line="274"/>
        <w:ind w:left="1560" w:right="20" w:hanging="840"/>
        <w:jc w:val="both"/>
        <w:rPr/>
      </w:pPr>
      <w:r>
        <w:rPr>
          <w:sz w:val="24"/>
          <w:szCs w:val="24"/>
          <w:lang w:val="en-US"/>
        </w:rPr>
        <w:t>недобросовестное исполнение, неисполнение, уклонение от исполнения своих обязанностей согласно ст. 192 ТК РФ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62" w:leader="none"/>
        </w:tabs>
        <w:autoSpaceDE w:val="true"/>
        <w:spacing w:lineRule="exact" w:line="274"/>
        <w:ind w:left="156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рушение положений Устава Общества, настоящего Положения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62" w:leader="none"/>
        </w:tabs>
        <w:autoSpaceDE w:val="true"/>
        <w:spacing w:lineRule="exact" w:line="274"/>
        <w:ind w:left="1560" w:right="2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глашение коммерческой тайны и иной конфиденциальной информации Общества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62" w:leader="none"/>
        </w:tabs>
        <w:autoSpaceDE w:val="true"/>
        <w:spacing w:lineRule="exact" w:line="274"/>
        <w:ind w:left="1560" w:right="20" w:hanging="840"/>
        <w:jc w:val="both"/>
        <w:rPr/>
      </w:pPr>
      <w:r>
        <w:rPr>
          <w:sz w:val="24"/>
          <w:szCs w:val="24"/>
          <w:lang w:val="en-US"/>
        </w:rPr>
        <w:t>учреждение в период работы в Правлении хозяйственных обществ и других коммерческих организаций, конкурирующих с Обществом, без предварительного согласия Совета директоров Общества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62" w:leader="none"/>
        </w:tabs>
        <w:autoSpaceDE w:val="true"/>
        <w:spacing w:lineRule="exact" w:line="274"/>
        <w:ind w:left="1560" w:right="2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звлечение личной выгоды из распоряжения имуществом Общества, за исключением случаев, когда такие действия допускаются действующим законодательством Российской Федерации, Уставом и иными документами Общества;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  <w:tab w:val="left" w:pos="1562" w:leader="none"/>
        </w:tabs>
        <w:autoSpaceDE w:val="true"/>
        <w:spacing w:lineRule="exact" w:line="274" w:before="0" w:after="57"/>
        <w:ind w:left="1560" w:right="20" w:hanging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/>
        <w:ind w:left="709" w:right="2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 в соответствии со ст. 281 и 277 Трудового кодекса РФ несут полную материальную ответственность за прямой действительный ущерб, причиненный Обществу их виновными действиями (бездействием).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/>
        <w:ind w:left="709" w:right="2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предусмотренных ст. 71 Федерального закона «Об акционерных обществах» члены Правления возмещают Обществу убытки, причиненные их виновными действиями (бездействием).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/>
        <w:ind w:left="709" w:right="2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расчет убытков осуществляется в соответствии с нормами, предусмотренными гражданским законодательством.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77"/>
        <w:ind w:left="709" w:right="20" w:hanging="709"/>
        <w:jc w:val="both"/>
        <w:rPr>
          <w:sz w:val="24"/>
          <w:szCs w:val="24"/>
        </w:rPr>
      </w:pPr>
      <w:r>
        <w:rPr>
          <w:sz w:val="24"/>
          <w:szCs w:val="24"/>
        </w:rPr>
        <w:t>Не несут ответственности члены Правления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lineRule="exact" w:line="281" w:before="0" w:after="273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Обществе могут быть реализованы программы страхования ответственности Членов Правления.</w:t>
      </w:r>
    </w:p>
    <w:p>
      <w:pPr>
        <w:pStyle w:val="Normal"/>
        <w:widowControl/>
        <w:tabs>
          <w:tab w:val="left" w:pos="709" w:leader="none"/>
          <w:tab w:val="left" w:pos="805" w:leader="none"/>
        </w:tabs>
        <w:autoSpaceDE w:val="true"/>
        <w:spacing w:lineRule="exact" w:line="277"/>
        <w:ind w:left="740"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709" w:leader="none"/>
        </w:tabs>
        <w:autoSpaceDE w:val="true"/>
        <w:spacing w:lineRule="exact" w:line="240"/>
        <w:ind w:left="1420" w:hanging="720"/>
        <w:jc w:val="both"/>
        <w:outlineLvl w:val="2"/>
        <w:rPr>
          <w:b/>
          <w:b/>
          <w:sz w:val="24"/>
          <w:szCs w:val="24"/>
          <w:lang w:val="en-US"/>
        </w:rPr>
      </w:pPr>
      <w:bookmarkStart w:id="5" w:name="__RefHeading___Toc509341518"/>
      <w:bookmarkStart w:id="6" w:name="bookmark7"/>
      <w:bookmarkEnd w:id="5"/>
      <w:r>
        <w:rPr>
          <w:b/>
          <w:sz w:val="24"/>
          <w:szCs w:val="24"/>
          <w:lang w:val="en-US"/>
        </w:rPr>
        <w:t>Статья 3. Ограничения, связанные с выполнением Членов Правления своих</w:t>
      </w:r>
      <w:bookmarkEnd w:id="6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709" w:leader="none"/>
        </w:tabs>
        <w:autoSpaceDE w:val="true"/>
        <w:spacing w:lineRule="exact" w:line="240" w:before="0" w:after="79"/>
        <w:ind w:left="3940" w:hanging="0"/>
        <w:outlineLvl w:val="2"/>
        <w:rPr>
          <w:b/>
          <w:b/>
          <w:sz w:val="24"/>
          <w:szCs w:val="24"/>
          <w:lang w:val="en-US"/>
        </w:rPr>
      </w:pPr>
      <w:bookmarkStart w:id="7" w:name="__RefHeading___Toc509341519"/>
      <w:bookmarkStart w:id="8" w:name="bookmark8"/>
      <w:bookmarkEnd w:id="7"/>
      <w:r>
        <w:rPr>
          <w:b/>
          <w:sz w:val="24"/>
          <w:szCs w:val="24"/>
          <w:lang w:val="en-US"/>
        </w:rPr>
        <w:t>обязанностей</w:t>
      </w:r>
      <w:bookmarkEnd w:id="8"/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autoSpaceDE w:val="true"/>
        <w:spacing w:lineRule="exact" w:line="277" w:before="0" w:after="54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Правления не могут одновременно являться Членами Ревизионной комиссии Общества. Члены Правления не могут составлять более одной четвертой состава Совета директоров Общества.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autoSpaceDE w:val="true"/>
        <w:spacing w:lineRule="exact" w:line="284" w:before="0" w:after="69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овмещение членами Правления должностей в органах управления других организаций, а также осуществление членами Правления работы по совместительству у другого работодателя допускается в случае отсутствия конфликта интересов и если нет на это прямого запрета решением Совета директоров Общества. 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autoSpaceDE w:val="true"/>
        <w:spacing w:lineRule="exact" w:line="284" w:before="0" w:after="69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случае, если кандидат в члены Правления на момент его назначения занимает должности в органах управления других организаций, в том числе на основании договора гражданско-правового характера, или работает по совместительству у другого работодателя, в повестку дня заседания Совета директоров Общества, на котором рассматривается вопрос о назначении члена Правления, должен быть также внесен вопрос о даче согласия Совета директоров Общества на осуществление такого совмещения и (или) совместительства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exact" w:line="284" w:before="0" w:after="69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 w:before="0" w:after="82"/>
        <w:ind w:left="1420" w:hanging="0"/>
        <w:outlineLvl w:val="2"/>
        <w:rPr>
          <w:b/>
          <w:b/>
          <w:sz w:val="24"/>
          <w:szCs w:val="24"/>
          <w:lang w:val="en-US"/>
        </w:rPr>
      </w:pPr>
      <w:bookmarkStart w:id="9" w:name="__RefHeading___Toc509341520"/>
      <w:bookmarkStart w:id="10" w:name="bookmark9"/>
      <w:bookmarkEnd w:id="9"/>
      <w:r>
        <w:rPr>
          <w:b/>
          <w:sz w:val="24"/>
          <w:szCs w:val="24"/>
          <w:lang w:val="en-US"/>
        </w:rPr>
        <w:t>Статья 4. Права, обязанности, ответственность Членов Правления</w:t>
      </w:r>
      <w:bookmarkEnd w:id="10"/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autoSpaceDE w:val="true"/>
        <w:spacing w:lineRule="exact" w:line="274"/>
        <w:ind w:left="70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 Правления имеет право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ях Правления свободно высказывать свое мнение, голосовать по всем вопросам повестки дня, требовать приложения к протоколу заседания Правления своего письменного особого мн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прашивать и получать в полном объеме информацию о деятельности Общества, его подразде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накомиться с учредительными, нормативными, учетными, отчетными, договорными и прочими документами Общества, в том числе аудиторскими заключениями, необходимыми для решения вопросов, относящихся к компетенции Правления, получать копии этих документов и протоколов заседаний 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носить предложения в повестку дня заседания Правления, а также предложения о созыве экстренного заседания 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06" w:leader="none"/>
        </w:tabs>
        <w:autoSpaceDE w:val="true"/>
        <w:spacing w:lineRule="exact" w:line="274" w:before="0" w:after="60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ть иные права, предусмотренные действующим законодательством Российской Федерации, Уставом Общества и трудовым договоро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06" w:leader="none"/>
        </w:tabs>
        <w:autoSpaceDE w:val="true"/>
        <w:spacing w:lineRule="exact" w:line="274"/>
        <w:ind w:left="70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 Правления Общества обязан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ять требования Устава Общества и внутренних документов Обще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ствовать в пределах своих прав и полномочи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ствовать в интересах Общества, осуществлять свои права и исполнять обязанности в отношении Общества добросовестно и разумно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ствовать в интересах Общества в целом, а не в интересах отдельных должностных и иных лиц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ствуя в составе Правления Общества, осуществлять руководство текущей деятельностью Общества в пределах компетенции, определенной Уставом Общества и настоящим Положением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autoSpaceDE w:val="true"/>
        <w:spacing w:lineRule="exact" w:line="274"/>
        <w:ind w:left="14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вовать в заседаниях Правл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33" w:leader="none"/>
        </w:tabs>
        <w:autoSpaceDE w:val="true"/>
        <w:spacing w:lineRule="exact" w:line="270"/>
        <w:ind w:left="1420" w:right="20" w:hanging="700"/>
        <w:jc w:val="both"/>
        <w:rPr/>
      </w:pPr>
      <w:r>
        <w:rPr>
          <w:sz w:val="24"/>
          <w:szCs w:val="24"/>
          <w:lang w:val="en-US"/>
        </w:rPr>
        <w:t>воздерживаться от совершения действий, которые приведут к возникновению конфликта между его интересами и интересами Общества, а в случае возникновения такого конфликта - немедленно поставить об этом в известность Совет директоров через Секретаря Правления Обще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6" w:leader="none"/>
        </w:tabs>
        <w:autoSpaceDE w:val="true"/>
        <w:spacing w:lineRule="exact" w:line="274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ициировать заседания Правления для решения неотложных вопросов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6" w:leader="none"/>
        </w:tabs>
        <w:autoSpaceDE w:val="true"/>
        <w:spacing w:lineRule="exact" w:line="274"/>
        <w:ind w:left="1420" w:hanging="700"/>
        <w:jc w:val="both"/>
        <w:rPr/>
      </w:pPr>
      <w:r>
        <w:rPr>
          <w:sz w:val="24"/>
          <w:szCs w:val="24"/>
          <w:lang w:val="en-US"/>
        </w:rPr>
        <w:t>при принятии решений оценивать риски и неблагоприятные последствия для Обще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33" w:leader="none"/>
        </w:tabs>
        <w:autoSpaceDE w:val="true"/>
        <w:spacing w:lineRule="exact" w:line="274"/>
        <w:ind w:left="14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ять решения и поручения Общего собрания акционеров, Совета директоров и Правления Обще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6" w:leader="none"/>
        </w:tabs>
        <w:autoSpaceDE w:val="true"/>
        <w:spacing w:lineRule="exact" w:line="274"/>
        <w:ind w:left="1420" w:right="20" w:hanging="700"/>
        <w:jc w:val="both"/>
        <w:rPr/>
      </w:pPr>
      <w:r>
        <w:rPr>
          <w:sz w:val="24"/>
          <w:szCs w:val="24"/>
          <w:lang w:val="en-US"/>
        </w:rPr>
        <w:t>в письменной форме уведомлять секретаря Правления в срок не позднее 3 рабочих дней обо всех изменениях в отношении следующей информации:</w:t>
      </w:r>
    </w:p>
    <w:p>
      <w:pPr>
        <w:pStyle w:val="Style22"/>
        <w:widowControl/>
        <w:numPr>
          <w:ilvl w:val="0"/>
          <w:numId w:val="15"/>
        </w:numPr>
        <w:autoSpaceDE w:val="true"/>
        <w:spacing w:lineRule="exact" w:line="274"/>
        <w:ind w:left="1429" w:right="20" w:hanging="360"/>
        <w:jc w:val="both"/>
        <w:rPr/>
      </w:pPr>
      <w:r>
        <w:rPr>
          <w:sz w:val="24"/>
          <w:szCs w:val="24"/>
          <w:lang w:val="en-US"/>
        </w:rPr>
        <w:t>о юридических лицах, в которых он(а), его(ее) супруг(а), родители, в том числе, усыновители, дети, в том числе усыновленные,  полнородные и неполнородные братья и сестры и (или) их аффилированные лица владеют 20% или более акций (долей, паев);</w:t>
      </w:r>
    </w:p>
    <w:p>
      <w:pPr>
        <w:pStyle w:val="Style22"/>
        <w:widowControl/>
        <w:numPr>
          <w:ilvl w:val="0"/>
          <w:numId w:val="15"/>
        </w:numPr>
        <w:autoSpaceDE w:val="true"/>
        <w:spacing w:lineRule="exact" w:line="274"/>
        <w:ind w:left="1429" w:right="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 юридических лицах, в которых он(а), его супруг(а), родители, дети, братья, сестры и (или) их аффилированные лица занимают должности в органах управления;</w:t>
      </w:r>
    </w:p>
    <w:p>
      <w:pPr>
        <w:pStyle w:val="Style22"/>
        <w:widowControl/>
        <w:numPr>
          <w:ilvl w:val="0"/>
          <w:numId w:val="15"/>
        </w:numPr>
        <w:autoSpaceDE w:val="true"/>
        <w:spacing w:lineRule="exact" w:line="274"/>
        <w:ind w:left="1429" w:right="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 известных ему (ей) совершаемых или предполагаемых сделках, в которых он(а) может быть признан(а) заинтересованным(ой)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33" w:leader="none"/>
        </w:tabs>
        <w:autoSpaceDE w:val="true"/>
        <w:spacing w:lineRule="exact" w:line="274"/>
        <w:ind w:left="14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позднее 2 рабочих дней с момента, когда Член Правления узнал о предполагаемом совершении Обществом сделки, имеющей признаки заинтересованности Члена Правления, в письменном виде уведомлять Общество в лице Председателя Правления о наличии такой заинтересован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6" w:leader="none"/>
        </w:tabs>
        <w:autoSpaceDE w:val="true"/>
        <w:spacing w:lineRule="exact" w:line="274"/>
        <w:ind w:left="1420" w:right="20" w:hanging="700"/>
        <w:jc w:val="both"/>
        <w:rPr/>
      </w:pPr>
      <w:r>
        <w:rPr>
          <w:sz w:val="24"/>
          <w:szCs w:val="24"/>
          <w:lang w:val="en-US"/>
        </w:rPr>
        <w:t>готовить предложения по улучшению финансово-хозяйственной деятельности Общества по поручению Генеральный директора или Правления Обще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33" w:leader="none"/>
        </w:tabs>
        <w:autoSpaceDE w:val="true"/>
        <w:spacing w:lineRule="exact" w:line="274" w:before="0" w:after="52"/>
        <w:ind w:left="14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ивать конфиденциальность информации, ставшей доступной Члену Правления в процессе исполнения им своих обязанностей, а также не разглашать и не использовать в личных корыстных интересах и в интересах третьих лиц инсайдерскую информацию Общ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6" w:leader="none"/>
        </w:tabs>
        <w:autoSpaceDE w:val="true"/>
        <w:spacing w:lineRule="exact" w:line="284" w:before="0" w:after="72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Правления не вправе совершать сделки с использованием инсайдерской информ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8" w:leader="none"/>
        </w:tabs>
        <w:autoSpaceDE w:val="true"/>
        <w:spacing w:lineRule="exact" w:line="270" w:before="0" w:after="54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 Правления не должен прямо или косвенно получать от третьих лиц вознаграждение за собственные решения в пределах своей компетенции, принимать подарки, цель которых заключается в том, чтобы повлиять на решения, принимаемые Правлением или иными органами управления Общ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8" w:leader="none"/>
        </w:tabs>
        <w:autoSpaceDE w:val="true"/>
        <w:spacing w:lineRule="exact" w:line="277" w:before="0" w:after="57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 Правления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действующим законодательством Российской Федерации. При этом не несут ответственности Члены Правления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 w:before="0" w:after="382"/>
        <w:ind w:left="1960" w:hanging="0"/>
        <w:jc w:val="both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1" w:name="__RefHeading___Toc509341521"/>
      <w:bookmarkStart w:id="12" w:name="bookmark10"/>
      <w:bookmarkStart w:id="13" w:name="__RefHeading___Toc509341521"/>
      <w:bookmarkStart w:id="14" w:name="bookmark10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 w:before="0" w:after="382"/>
        <w:ind w:left="1960" w:hanging="0"/>
        <w:jc w:val="both"/>
        <w:outlineLvl w:val="2"/>
        <w:rPr>
          <w:b/>
          <w:b/>
          <w:sz w:val="24"/>
          <w:szCs w:val="24"/>
          <w:lang w:val="en-US"/>
        </w:rPr>
      </w:pPr>
      <w:bookmarkStart w:id="15" w:name="__RefHeading___Toc509341521"/>
      <w:bookmarkStart w:id="16" w:name="bookmark10"/>
      <w:r>
        <w:rPr>
          <w:b/>
          <w:sz w:val="24"/>
          <w:szCs w:val="24"/>
          <w:lang w:val="en-US"/>
        </w:rPr>
        <w:t>Статья 5. Председатель Правления и секретарь Правления</w:t>
      </w:r>
      <w:bookmarkEnd w:id="15"/>
      <w:bookmarkEnd w:id="16"/>
    </w:p>
    <w:p>
      <w:pPr>
        <w:pStyle w:val="Style22"/>
        <w:widowControl/>
        <w:numPr>
          <w:ilvl w:val="1"/>
          <w:numId w:val="10"/>
        </w:numPr>
        <w:autoSpaceDE w:val="true"/>
        <w:spacing w:lineRule="exact" w:line="274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ем Правления является Генеральный директор Общества. В случае временного отсутствия Председателя Правления (временная нетрудоспособность, отпуск, командировка и пр.) его функции осуществляет Заместитель Председателя Правления. В случае одновременного отсутствия Председателя Правления и Заместителя Председателя Правления, функции Председателя Правления осуществляет один из членов Правления Общества по решению Правления. Председатель Правления и Заместитель Председателя Правления не вправе самостоятельно поручить выполнение своих функций другому Члену Правления.</w:t>
      </w:r>
    </w:p>
    <w:p>
      <w:pPr>
        <w:pStyle w:val="Style22"/>
        <w:widowControl/>
        <w:numPr>
          <w:ilvl w:val="1"/>
          <w:numId w:val="10"/>
        </w:numPr>
        <w:autoSpaceDE w:val="true"/>
        <w:spacing w:lineRule="exact" w:line="274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ь Правления Общества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4" w:leader="none"/>
        </w:tabs>
        <w:autoSpaceDE w:val="true"/>
        <w:spacing w:lineRule="exact" w:line="274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изует работу Правления, созывает заседания и председательствует на них, обеспечивает ведение протокола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7" w:leader="none"/>
        </w:tabs>
        <w:autoSpaceDE w:val="true"/>
        <w:spacing w:lineRule="exact" w:line="274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ирует повестку дня заседания Правления, определяет дату, место и время проведения заседания Правл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36" w:leader="none"/>
        </w:tabs>
        <w:autoSpaceDE w:val="true"/>
        <w:spacing w:lineRule="exact" w:line="274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яет список лиц, приглашаемых для принятия участия в обсуждении отдельных вопросов повестки заседания Правл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7" w:leader="none"/>
        </w:tabs>
        <w:autoSpaceDE w:val="true"/>
        <w:spacing w:lineRule="exact" w:line="274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изует заседания Правления таким образом, чтобы обсуждения носили открытый, всесторонний характер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7" w:leader="none"/>
        </w:tabs>
        <w:autoSpaceDE w:val="true"/>
        <w:spacing w:lineRule="exact" w:line="274"/>
        <w:ind w:left="7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ивает проведение голосования на заседании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7" w:leader="none"/>
        </w:tabs>
        <w:autoSpaceDE w:val="true"/>
        <w:spacing w:lineRule="exact" w:line="274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нимает все необходимые меры для своевременного предоставления Членам Правления информации, необходимой для принятия решений по вопросам повестки дн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7" w:leader="none"/>
        </w:tabs>
        <w:autoSpaceDE w:val="true"/>
        <w:spacing w:lineRule="exact" w:line="274"/>
        <w:ind w:left="7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ывает протокол заседания Правл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7" w:leader="none"/>
        </w:tabs>
        <w:autoSpaceDE w:val="true"/>
        <w:spacing w:lineRule="exact" w:line="274"/>
        <w:ind w:left="740" w:right="20" w:hanging="720"/>
        <w:jc w:val="both"/>
        <w:rPr/>
      </w:pPr>
      <w:r>
        <w:rPr>
          <w:sz w:val="24"/>
          <w:szCs w:val="24"/>
          <w:lang w:val="en-US"/>
        </w:rPr>
        <w:t>обеспечивает в работе Правления соблюдение Членами Правления требований действующего законодательства Российской Федерации, Устава Общества, настоящего Полож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0" w:leader="none"/>
        </w:tabs>
        <w:autoSpaceDE w:val="true"/>
        <w:spacing w:lineRule="exact" w:line="274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требованию Совета директоров Общества предоставляет отчеты о деятельности Правл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47" w:leader="none"/>
        </w:tabs>
        <w:autoSpaceDE w:val="true"/>
        <w:spacing w:lineRule="exact" w:line="274" w:before="0" w:after="60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вершает иные действия, необходимые для полноценной работы Правления Общества.</w:t>
      </w:r>
    </w:p>
    <w:p>
      <w:pPr>
        <w:pStyle w:val="Style22"/>
        <w:widowControl/>
        <w:numPr>
          <w:ilvl w:val="1"/>
          <w:numId w:val="10"/>
        </w:numPr>
        <w:autoSpaceDE w:val="true"/>
        <w:spacing w:lineRule="exact" w:line="274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екретарь Правления избирается Правлением на первом заседании. В случае отсутствия Секретаря Правления (болезнь, командировка, отпуск и т.п.) Председатель Правления вправе возложить исполнение обязанностей Секретаря Правления на любого Члена Правления либо иное лицо, приглашенное лицо по его поручению. </w:t>
      </w:r>
    </w:p>
    <w:p>
      <w:pPr>
        <w:pStyle w:val="Style22"/>
        <w:widowControl/>
        <w:numPr>
          <w:ilvl w:val="1"/>
          <w:numId w:val="10"/>
        </w:numPr>
        <w:autoSpaceDE w:val="true"/>
        <w:spacing w:lineRule="exact" w:line="274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екретарь Правления: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ет организационное (в том числе организует участие Членов Правления в заседании путем видео- и телефонных конференций), информационное и документационное обеспечение деятельности Правления, как в связи с подготовкой и проведением заседаний Правления, так и в период между заседаниями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ивает сбор, обобщение и рассылку документов (материалов), необходимых для организации и проведения заседаний Правления 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поручению Председателя Правления уведомляет Членов Правления и приглашенных лиц о дате, месте и времени проведения заседания Правления, рассматриваемых на нем вопросах и направляет Членам Правления необходимые материалы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изует на заседаниях Правления фиксацию выступлений (ведение протокола и/или аудиозаписи)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казывает техническое и организационное содействие Членам Правления, ответственным за подготовку соответствующего вопроса для заседаний Правления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ивает составление и рассылку Членам Правления листов опроса (письменных мнений) в случае проведения заседаний Правления путем заочного голосования, а также их обработку в соответствии с настоящим Положением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формляет протокол заседания Правления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формляет и заверяет выписки из протоколов заседаний Правления своей подписью и печатью Общества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водит до сведения исполнителей, указанных в Протоколе Правления, решения Правления в виде выписок из протоколов заседания Правления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изует архивирование и хранение всех документов и материалов, относящихся к деятельности Правления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товит информацию Председателю Правления о фактах нарушения сроков исполнения решений Правления, их ненадлежащем исполнении и иных нарушениях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</w:t>
        <w:tab/>
        <w:t>руководством Председателя Правления осуществляет контроль за исполнением решений Правления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яет поручения Председателя Правления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/>
        <w:ind w:left="72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ализует</w:t>
        <w:tab/>
        <w:t>иные функции в соответствии с действующим законодательством Российской Федерации, Уставом Общества, настоящим Положением и внутренними документами Общества;</w:t>
      </w:r>
    </w:p>
    <w:p>
      <w:pPr>
        <w:pStyle w:val="Style22"/>
        <w:widowControl/>
        <w:numPr>
          <w:ilvl w:val="2"/>
          <w:numId w:val="10"/>
        </w:numPr>
        <w:tabs>
          <w:tab w:val="clear" w:pos="709"/>
          <w:tab w:val="left" w:pos="726" w:leader="none"/>
        </w:tabs>
        <w:autoSpaceDE w:val="true"/>
        <w:spacing w:lineRule="exact" w:line="274" w:before="120" w:after="0"/>
        <w:ind w:left="720" w:right="20" w:hanging="720"/>
        <w:contextualSpacing/>
        <w:jc w:val="both"/>
        <w:rPr/>
      </w:pPr>
      <w:r>
        <w:rPr>
          <w:sz w:val="24"/>
          <w:szCs w:val="24"/>
          <w:lang w:val="en-US"/>
        </w:rPr>
        <w:t>осуществляет иные функции, необходимые для эффективной работы Правления и взаимодействия его с другими органами управления и контроля Обществ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 w:before="120" w:after="280"/>
        <w:ind w:left="2700" w:hanging="0"/>
        <w:jc w:val="both"/>
        <w:outlineLvl w:val="2"/>
        <w:rPr>
          <w:b/>
          <w:b/>
          <w:sz w:val="24"/>
          <w:szCs w:val="24"/>
          <w:lang w:val="en-US"/>
        </w:rPr>
      </w:pPr>
      <w:bookmarkStart w:id="17" w:name="__RefHeading___Toc509341522"/>
      <w:bookmarkStart w:id="18" w:name="bookmark11"/>
      <w:bookmarkEnd w:id="17"/>
      <w:r>
        <w:rPr>
          <w:b/>
          <w:sz w:val="24"/>
          <w:szCs w:val="24"/>
          <w:lang w:val="en-US"/>
        </w:rPr>
        <w:t>Статья 6. Организация работы Правления</w:t>
      </w:r>
      <w:bookmarkEnd w:id="18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63" w:before="0" w:after="0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седания Правления проводятся по мере необходимости, но не реже одного раза в месяц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1" w:leader="none"/>
        </w:tabs>
        <w:autoSpaceDE w:val="true"/>
        <w:spacing w:lineRule="exact" w:line="274" w:before="0" w:after="60"/>
        <w:ind w:left="700" w:right="20" w:hanging="700"/>
        <w:jc w:val="both"/>
        <w:rPr/>
      </w:pPr>
      <w:r>
        <w:rPr>
          <w:sz w:val="24"/>
          <w:szCs w:val="24"/>
          <w:lang w:val="en-US"/>
        </w:rPr>
        <w:t>Правление может формировать квартальный план работы на основании решений Общего собрания акционеров Общества, Совета директоров Общества, Ревизионной комиссии Общества, аудитора Общества, предложений Председателя Совета директоров Общества, Председателя Правления, Членов Правления, а также руководителей структурных подразделений Общества, представляемых Секретарю Правления не позднее чем за 5 рабочих дней до начала соответствующего кварт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4"/>
        <w:ind w:left="70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лан работы Правления может включать:</w:t>
      </w:r>
    </w:p>
    <w:p>
      <w:pPr>
        <w:pStyle w:val="Normal"/>
        <w:widowControl/>
        <w:tabs>
          <w:tab w:val="clear" w:pos="709"/>
          <w:tab w:val="left" w:pos="1118" w:leader="none"/>
        </w:tabs>
        <w:autoSpaceDE w:val="true"/>
        <w:spacing w:lineRule="exact" w:line="274"/>
        <w:ind w:left="1120" w:right="20" w:hanging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</w:t>
        <w:tab/>
        <w:t>вопросы, подлежащие рассмотрению на заседаниях Правления в текущем квартале, срок их рассмотрения;</w:t>
      </w:r>
    </w:p>
    <w:p>
      <w:pPr>
        <w:pStyle w:val="Normal"/>
        <w:widowControl/>
        <w:tabs>
          <w:tab w:val="clear" w:pos="709"/>
          <w:tab w:val="left" w:pos="1138" w:leader="none"/>
        </w:tabs>
        <w:autoSpaceDE w:val="true"/>
        <w:spacing w:lineRule="exact" w:line="274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</w:t>
        <w:tab/>
        <w:t>график проведения заседаний;</w:t>
      </w:r>
    </w:p>
    <w:p>
      <w:pPr>
        <w:pStyle w:val="Normal"/>
        <w:widowControl/>
        <w:tabs>
          <w:tab w:val="clear" w:pos="709"/>
          <w:tab w:val="left" w:pos="1125" w:leader="none"/>
        </w:tabs>
        <w:autoSpaceDE w:val="true"/>
        <w:spacing w:lineRule="exact" w:line="274" w:before="0" w:after="60"/>
        <w:ind w:left="1120" w:right="20" w:hanging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)</w:t>
        <w:tab/>
        <w:t>перечень лиц, ответственных за подготовку вопросов к рассмотрению на заседа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4"/>
        <w:ind w:left="70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седания Правления созываются Председателем Правления 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</w:t>
        <w:tab/>
        <w:t>по собственной инициативе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</w:t>
        <w:tab/>
        <w:t>по требованию любого Члена Правления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)</w:t>
        <w:tab/>
        <w:t>по требованию любого члена Совета директоров Общества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 w:before="0" w:after="60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</w:t>
        <w:tab/>
        <w:t>по требованию любого члена Ревизионной комиссии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78" w:leader="none"/>
        </w:tabs>
        <w:autoSpaceDE w:val="true"/>
        <w:spacing w:lineRule="exact" w:line="274"/>
        <w:ind w:left="70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требовании о проведении заседания Правления указываются:</w:t>
      </w:r>
    </w:p>
    <w:p>
      <w:pPr>
        <w:pStyle w:val="Normal"/>
        <w:widowControl/>
        <w:tabs>
          <w:tab w:val="clear" w:pos="709"/>
          <w:tab w:val="left" w:pos="1130" w:leader="none"/>
        </w:tabs>
        <w:autoSpaceDE w:val="true"/>
        <w:spacing w:lineRule="exact" w:line="274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</w:t>
        <w:tab/>
        <w:t>инициатор проведения заседания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</w:t>
        <w:tab/>
        <w:t>формулировки вопросов повестки дня и проекты решений по ним;</w:t>
      </w:r>
    </w:p>
    <w:p>
      <w:pPr>
        <w:pStyle w:val="Normal"/>
        <w:widowControl/>
        <w:tabs>
          <w:tab w:val="clear" w:pos="709"/>
          <w:tab w:val="left" w:pos="1138" w:leader="none"/>
        </w:tabs>
        <w:autoSpaceDE w:val="true"/>
        <w:spacing w:lineRule="exact" w:line="274"/>
        <w:ind w:left="1420" w:hanging="700"/>
        <w:jc w:val="both"/>
        <w:rPr/>
      </w:pPr>
      <w:r>
        <w:rPr>
          <w:sz w:val="24"/>
          <w:szCs w:val="24"/>
          <w:lang w:val="en-US"/>
        </w:rPr>
        <w:t>в)</w:t>
        <w:tab/>
        <w:t>обоснование необходимости вынесения вопросов на рассмотрение заседанием Правления;</w:t>
      </w:r>
    </w:p>
    <w:p>
      <w:pPr>
        <w:pStyle w:val="Normal"/>
        <w:widowControl/>
        <w:tabs>
          <w:tab w:val="clear" w:pos="709"/>
          <w:tab w:val="left" w:pos="1138" w:leader="none"/>
        </w:tabs>
        <w:autoSpaceDE w:val="true"/>
        <w:spacing w:lineRule="exact" w:line="274" w:before="0" w:after="60"/>
        <w:ind w:left="14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</w:t>
        <w:tab/>
        <w:t>информация (материалы) по вопросам повестки д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4" w:before="120" w:after="0"/>
        <w:ind w:left="700" w:right="23" w:hanging="697"/>
        <w:jc w:val="both"/>
        <w:rPr/>
      </w:pPr>
      <w:r>
        <w:rPr>
          <w:sz w:val="24"/>
          <w:szCs w:val="24"/>
          <w:lang w:val="en-US"/>
        </w:rPr>
        <w:t>Требование о созыве заседания Правления или предложение вопроса в повестку дня с приложением всех необходимых материалов (информации) должно быть направлено на адреса электронной почты Председателя Правления и Секретаря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4" w:before="120" w:after="63"/>
        <w:ind w:left="720" w:right="23" w:hanging="697"/>
        <w:jc w:val="both"/>
        <w:rPr/>
      </w:pPr>
      <w:r>
        <w:rPr>
          <w:sz w:val="24"/>
          <w:szCs w:val="24"/>
          <w:lang w:val="en-US"/>
        </w:rPr>
        <w:t>Председатель Правления, получивший письменное требование о созыве заседания Правления, в течение 5 рабочих дней назначает дату, время и место проведения заседания, определяет форму проведения заседания Правления, либо, в случае, если требование не соответствует требованиям п. 6.5. настоящего Положения, направляет лицу, инициирующему созыв заседания Правления, мотивированный отказ от созыва засе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0" w:before="0" w:after="60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ь Правления вправе сократить срок созыва заседания Правления до 2 рабочих дней с момента получения требования о созыв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0" w:before="0" w:after="54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ведомление о проведении заседания Правления готовится секретарем Правления Общества по поручению Председателя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7" w:before="0" w:after="63"/>
        <w:ind w:left="720" w:right="20" w:hanging="700"/>
        <w:jc w:val="both"/>
        <w:rPr/>
      </w:pPr>
      <w:r>
        <w:rPr>
          <w:sz w:val="24"/>
          <w:szCs w:val="24"/>
          <w:lang w:val="en-US"/>
        </w:rPr>
        <w:t>Уведомление о проведении заседания Правления направляется Секретарем Правления всем Членам Правления в электронной форме не позднее, чем за 3 рабочих дня до даты проведения заседания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4" w:before="0" w:after="60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ведомление о проведении заседания Правления должно содержать четкое указание на дату, место проведения заседания, время начала работы заседания, а также перечень вопросов, внесенных в повестку заседания. К уведомлению прилагаются материалы (информация) по вопросам повестки дня засе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4" w:before="0" w:after="63"/>
        <w:ind w:left="720" w:right="20" w:hanging="700"/>
        <w:jc w:val="both"/>
        <w:rPr/>
      </w:pPr>
      <w:r>
        <w:rPr>
          <w:sz w:val="24"/>
          <w:szCs w:val="24"/>
          <w:lang w:val="en-US"/>
        </w:rPr>
        <w:t>В случае проведения экстренного заседания Правления срок направления Членам Правления уведомления о проведении такого заседания и предоставления материалов (информации) может быть сокращен до 1 рабочего д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1" w:leader="none"/>
        </w:tabs>
        <w:autoSpaceDE w:val="true"/>
        <w:spacing w:lineRule="exact" w:line="270" w:before="0" w:after="60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ворум для проведения заседания Правления должен составлять не менее половины от числа избранных Членов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0" w:before="0" w:after="57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седания Правления могут проводиться в очной и заочной форме. При этом при определении кворума заседания и подведении итогов голосования учитывается письменное мнение отсутствующего Члена Правления по вопросам повестки дня, поступившее до начала засе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1" w:leader="none"/>
        </w:tabs>
        <w:autoSpaceDE w:val="true"/>
        <w:spacing w:lineRule="exact" w:line="274" w:before="0" w:after="60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решении вопросов на заседании Правления каждый Член Правления обладает одним голосом. Передача голоса Членом Правления другому Члену Правления, члену иных органов управления Общества или сотрудникам Общества не допуск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1" w:leader="none"/>
        </w:tabs>
        <w:autoSpaceDE w:val="true"/>
        <w:spacing w:lineRule="exact" w:line="274" w:before="0" w:after="60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заседании Правления без права голоса могут принимать участие члены Совета директоров Общества, а также с согласия Председателя Правления иные приглашенные лиц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4"/>
        <w:ind w:left="720" w:right="800" w:hanging="7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седания Правления открывает и ведет Председатель Правления. Вопросы на заседании рассматриваются в следующем порядке:</w:t>
      </w:r>
    </w:p>
    <w:p>
      <w:pPr>
        <w:pStyle w:val="Normal"/>
        <w:widowControl/>
        <w:tabs>
          <w:tab w:val="clear" w:pos="709"/>
          <w:tab w:val="left" w:pos="1130" w:leader="none"/>
        </w:tabs>
        <w:autoSpaceDE w:val="true"/>
        <w:spacing w:lineRule="exact" w:line="274"/>
        <w:ind w:left="1140" w:right="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</w:t>
        <w:tab/>
        <w:t>выступление Председателя Правления, Члена Правления или приглашенного лица с докладом по вопросу повестки дня;</w:t>
      </w:r>
    </w:p>
    <w:p>
      <w:pPr>
        <w:pStyle w:val="Normal"/>
        <w:widowControl/>
        <w:tabs>
          <w:tab w:val="clear" w:pos="709"/>
          <w:tab w:val="left" w:pos="1138" w:leader="none"/>
        </w:tabs>
        <w:autoSpaceDE w:val="true"/>
        <w:spacing w:lineRule="exact" w:line="274"/>
        <w:ind w:left="114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</w:t>
        <w:tab/>
        <w:t>обсуждение вопроса повестки дня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14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)</w:t>
        <w:tab/>
        <w:t>предложения по формулировке решения по вопросу повестки дня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14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</w:t>
        <w:tab/>
        <w:t>голосование по вопросу повестки дня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14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)</w:t>
        <w:tab/>
        <w:t>подсчет голосов и подведение итогов голосования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 w:before="0" w:after="57"/>
        <w:ind w:left="114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)</w:t>
        <w:tab/>
        <w:t>оглашение итогов голосования и решения, принятого по вопросу повестки д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7" w:before="0" w:after="63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се решения принимаются Правлением простым большинством голосов от числа присутствующих Членов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4" w:before="120" w:after="0"/>
        <w:ind w:left="720" w:right="20" w:hanging="697"/>
        <w:jc w:val="both"/>
        <w:rPr/>
      </w:pPr>
      <w:r>
        <w:rPr>
          <w:sz w:val="24"/>
          <w:szCs w:val="24"/>
          <w:lang w:val="en-US"/>
        </w:rPr>
        <w:t>В случае несогласия с принятым решением Член Правления может потребовать приобщить к протоколу заседания Правления свое особое мнение, которое он должен представить Секретарю Правления в письменном виде в течение 1 рабочего дня, следующего за днем проведения заседания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40" w:before="120" w:after="79"/>
        <w:ind w:left="700" w:hanging="697"/>
        <w:jc w:val="both"/>
        <w:rPr/>
      </w:pPr>
      <w:r>
        <w:rPr>
          <w:sz w:val="24"/>
          <w:szCs w:val="24"/>
          <w:lang w:val="en-US"/>
        </w:rPr>
        <w:t>Протокол на заседании Правления Общества ведет Секретарь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4"/>
        <w:ind w:left="70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ротоколе указываются:</w:t>
      </w:r>
    </w:p>
    <w:p>
      <w:pPr>
        <w:pStyle w:val="Normal"/>
        <w:widowControl/>
        <w:tabs>
          <w:tab w:val="clear" w:pos="709"/>
          <w:tab w:val="left" w:pos="1138" w:leader="none"/>
        </w:tabs>
        <w:autoSpaceDE w:val="true"/>
        <w:spacing w:lineRule="exact" w:line="274"/>
        <w:ind w:left="104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</w:t>
        <w:tab/>
        <w:t>место и время проведения заседания;</w:t>
      </w:r>
    </w:p>
    <w:p>
      <w:pPr>
        <w:pStyle w:val="Normal"/>
        <w:widowControl/>
        <w:tabs>
          <w:tab w:val="clear" w:pos="709"/>
          <w:tab w:val="left" w:pos="1138" w:leader="none"/>
        </w:tabs>
        <w:autoSpaceDE w:val="true"/>
        <w:spacing w:lineRule="exact" w:line="274"/>
        <w:ind w:left="1040" w:right="2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</w:t>
        <w:tab/>
        <w:t>персональный состав Членов Правления, а также иных лиц, участвующих в заседании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04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)</w:t>
        <w:tab/>
        <w:t>информация о наличии кворума заседания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74"/>
        <w:ind w:left="104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</w:t>
        <w:tab/>
        <w:t>повестка дня заседания;</w:t>
      </w:r>
    </w:p>
    <w:p>
      <w:pPr>
        <w:pStyle w:val="Normal"/>
        <w:widowControl/>
        <w:tabs>
          <w:tab w:val="clear" w:pos="709"/>
          <w:tab w:val="left" w:pos="1152" w:leader="none"/>
        </w:tabs>
        <w:autoSpaceDE w:val="true"/>
        <w:spacing w:lineRule="exact" w:line="240"/>
        <w:ind w:left="104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)</w:t>
        <w:tab/>
        <w:t>итоги голосования по вопросам, поставленным на голосование;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40"/>
        <w:ind w:left="1038" w:hanging="3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)</w:t>
        <w:tab/>
        <w:t>принятые решения.</w:t>
      </w:r>
    </w:p>
    <w:p>
      <w:pPr>
        <w:pStyle w:val="Normal"/>
        <w:widowControl/>
        <w:tabs>
          <w:tab w:val="clear" w:pos="709"/>
          <w:tab w:val="left" w:pos="1145" w:leader="none"/>
        </w:tabs>
        <w:autoSpaceDE w:val="true"/>
        <w:spacing w:lineRule="exact" w:line="240"/>
        <w:ind w:left="1038" w:hanging="318"/>
        <w:jc w:val="both"/>
        <w:rPr/>
      </w:pPr>
      <w:r>
        <w:rPr>
          <w:sz w:val="24"/>
          <w:szCs w:val="24"/>
          <w:lang w:val="en-US"/>
        </w:rPr>
        <w:t>ж) иная  необходимая информ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0" w:before="0" w:after="51"/>
        <w:ind w:left="700" w:right="20" w:hanging="700"/>
        <w:jc w:val="both"/>
        <w:rPr/>
      </w:pPr>
      <w:r>
        <w:rPr>
          <w:sz w:val="24"/>
          <w:szCs w:val="24"/>
          <w:lang w:val="en-US"/>
        </w:rPr>
        <w:t>Проект протокола очного заседания Правления направляется в электронном виде  на согласование всем Членам Правления, принимавшим участие в соответствующем заседании, на электронные ареса, указанные в их анкетах, не позднее 1 рабочего дня со дня проведения засе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81" w:before="0" w:after="66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течение 1 рабочего дня с даты получения проекта протокола Члены Правления имеют право вносить замечания, дополнения, предложения по формулировкам проектов решений, содержащихся в протокол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4" w:before="0" w:after="69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токол заседания Правления, проводимого в очной форме, составляется в 1 экземпляре и подписывается Председателем Правления, который несет ответственность за правильность его составления, и секретарем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6" w:leader="none"/>
        </w:tabs>
        <w:autoSpaceDE w:val="true"/>
        <w:spacing w:lineRule="exact" w:line="263" w:before="0" w:after="54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й срок для оформления и подписания протокола не может превышать 3 рабочих дней с даты проведения засе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0" w:before="0" w:after="60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определении наличия кворума и результатов голосования по вопросам повестки дня заполненное надлежащим образом письменное мнение Члена Правления, отсутствующего на заседании, приобщается в виде приложения к протокол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0" w:before="0" w:after="57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шения Правления доводятся до сведения исполнителей, указанных в решении Правления, в виде выписок из протоколов заседания Правления в электронной форме путем направления сканированной копии не позднее 1 рабочего дня, следующего за днем подписания протокола соответствующего заседания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4" w:before="0" w:after="57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линники протоколов заседаний Правления хранятся по месту нахождения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7" w:before="0" w:after="66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седание Правления может быть проведено в форме заочного голосования. Решения по вопросам повестки дня такого заседания принимаются большинством голосов Членов Правления, принявших участие в заочном голосовании, в соответствии с п. 6.34. настоящего Поло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0" w:before="0" w:after="57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шение о проведении заседания в форме заочного голосования принимается Председателем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98" w:leader="none"/>
        </w:tabs>
        <w:autoSpaceDE w:val="true"/>
        <w:spacing w:lineRule="exact" w:line="274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решении о проведении заседания в форме заочного голосования должны быть определены:</w:t>
      </w:r>
    </w:p>
    <w:p>
      <w:pPr>
        <w:pStyle w:val="Normal"/>
        <w:widowControl/>
        <w:tabs>
          <w:tab w:val="clear" w:pos="709"/>
          <w:tab w:val="left" w:pos="1001" w:leader="none"/>
        </w:tabs>
        <w:autoSpaceDE w:val="true"/>
        <w:spacing w:lineRule="exact" w:line="274"/>
        <w:ind w:left="104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</w:t>
        <w:tab/>
        <w:t>повестка дня;</w:t>
      </w:r>
    </w:p>
    <w:p>
      <w:pPr>
        <w:pStyle w:val="Normal"/>
        <w:widowControl/>
        <w:tabs>
          <w:tab w:val="clear" w:pos="709"/>
          <w:tab w:val="left" w:pos="1008" w:leader="none"/>
        </w:tabs>
        <w:autoSpaceDE w:val="true"/>
        <w:spacing w:lineRule="exact" w:line="274"/>
        <w:ind w:left="104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</w:t>
        <w:tab/>
        <w:t>формулировки вопросов, поставленных на голосование;</w:t>
      </w:r>
    </w:p>
    <w:p>
      <w:pPr>
        <w:pStyle w:val="Normal"/>
        <w:widowControl/>
        <w:tabs>
          <w:tab w:val="clear" w:pos="709"/>
          <w:tab w:val="left" w:pos="1001" w:leader="none"/>
        </w:tabs>
        <w:autoSpaceDE w:val="true"/>
        <w:spacing w:lineRule="exact" w:line="274"/>
        <w:ind w:left="104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)</w:t>
        <w:tab/>
        <w:t>текст и форма листа опроса (письменного мнения) для голосования;</w:t>
      </w:r>
    </w:p>
    <w:p>
      <w:pPr>
        <w:pStyle w:val="Normal"/>
        <w:widowControl/>
        <w:tabs>
          <w:tab w:val="clear" w:pos="709"/>
          <w:tab w:val="left" w:pos="1001" w:leader="none"/>
        </w:tabs>
        <w:autoSpaceDE w:val="true"/>
        <w:spacing w:lineRule="exact" w:line="274"/>
        <w:ind w:left="1040" w:right="2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</w:t>
        <w:tab/>
        <w:t>перечень информации (материалов), предоставляемой Членам Правления по вопросам повестки дня;</w:t>
      </w:r>
    </w:p>
    <w:p>
      <w:pPr>
        <w:pStyle w:val="Normal"/>
        <w:widowControl/>
        <w:tabs>
          <w:tab w:val="clear" w:pos="709"/>
          <w:tab w:val="left" w:pos="1001" w:leader="none"/>
        </w:tabs>
        <w:autoSpaceDE w:val="true"/>
        <w:spacing w:lineRule="exact" w:line="274"/>
        <w:ind w:left="1040" w:right="20" w:hanging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)</w:t>
        <w:tab/>
        <w:t>дата представления Членам Правления листов опроса (письменных мнений) для голосования;</w:t>
      </w:r>
    </w:p>
    <w:p>
      <w:pPr>
        <w:pStyle w:val="Normal"/>
        <w:widowControl/>
        <w:tabs>
          <w:tab w:val="clear" w:pos="709"/>
          <w:tab w:val="left" w:pos="1001" w:leader="none"/>
        </w:tabs>
        <w:autoSpaceDE w:val="true"/>
        <w:spacing w:lineRule="exact" w:line="266"/>
        <w:ind w:left="1000" w:hanging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)</w:t>
        <w:tab/>
        <w:t>дата окончания приема заполненных листов опроса (письменных мнений);</w:t>
      </w:r>
    </w:p>
    <w:p>
      <w:pPr>
        <w:pStyle w:val="Normal"/>
        <w:widowControl/>
        <w:tabs>
          <w:tab w:val="clear" w:pos="709"/>
          <w:tab w:val="left" w:pos="1008" w:leader="none"/>
        </w:tabs>
        <w:autoSpaceDE w:val="true"/>
        <w:spacing w:lineRule="exact" w:line="266" w:before="0" w:after="57"/>
        <w:ind w:left="1000" w:right="20" w:hanging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)</w:t>
        <w:tab/>
        <w:t>адрес приема заполненных листов опроса (письменных мнений) Членов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0" w:before="0" w:after="57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сты опроса (письменные мнения) и информация (материалы), необходимая Членам Правления для принятия решения, направляются Членам Правления на адрес электронной почты, указанный в анкете Члена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4"/>
        <w:ind w:left="7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ст опроса (письменное мнение) должен содержать следующие сведения:</w:t>
      </w:r>
    </w:p>
    <w:p>
      <w:pPr>
        <w:pStyle w:val="Normal"/>
        <w:widowControl/>
        <w:tabs>
          <w:tab w:val="clear" w:pos="709"/>
          <w:tab w:val="left" w:pos="994" w:leader="none"/>
        </w:tabs>
        <w:autoSpaceDE w:val="true"/>
        <w:spacing w:lineRule="exact" w:line="274"/>
        <w:ind w:left="1000" w:hanging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</w:t>
        <w:tab/>
        <w:t>дату окончания приема заполненных листов опроса (письменных мнений);</w:t>
      </w:r>
    </w:p>
    <w:p>
      <w:pPr>
        <w:pStyle w:val="Normal"/>
        <w:widowControl/>
        <w:tabs>
          <w:tab w:val="clear" w:pos="709"/>
          <w:tab w:val="left" w:pos="1001" w:leader="none"/>
        </w:tabs>
        <w:autoSpaceDE w:val="true"/>
        <w:spacing w:lineRule="exact" w:line="274"/>
        <w:ind w:left="1000" w:hanging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</w:t>
        <w:tab/>
        <w:t>адрес приема листов опроса (письменных мнений);</w:t>
      </w:r>
    </w:p>
    <w:p>
      <w:pPr>
        <w:pStyle w:val="Normal"/>
        <w:widowControl/>
        <w:tabs>
          <w:tab w:val="clear" w:pos="709"/>
          <w:tab w:val="left" w:pos="1015" w:leader="none"/>
        </w:tabs>
        <w:autoSpaceDE w:val="true"/>
        <w:spacing w:lineRule="exact" w:line="277"/>
        <w:ind w:left="1000" w:right="20" w:hanging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)</w:t>
        <w:tab/>
        <w:t>формулировку каждого вопроса, поставленного на голосование, и варианты голосования по нему, выраженные формулировками «ЗА», «ПРОТИВ», «ВОЗДЕРЖАЛСЯ»;</w:t>
      </w:r>
    </w:p>
    <w:p>
      <w:pPr>
        <w:pStyle w:val="Normal"/>
        <w:widowControl/>
        <w:tabs>
          <w:tab w:val="clear" w:pos="709"/>
          <w:tab w:val="left" w:pos="1001" w:leader="none"/>
        </w:tabs>
        <w:autoSpaceDE w:val="true"/>
        <w:spacing w:lineRule="exact" w:line="277" w:before="0" w:after="66"/>
        <w:ind w:left="1000" w:right="20" w:hanging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</w:t>
        <w:tab/>
        <w:t>указание на то, что лист опроса (письменное мнение) должен быть подписан Членом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1" w:leader="none"/>
        </w:tabs>
        <w:autoSpaceDE w:val="true"/>
        <w:spacing w:lineRule="exact" w:line="270" w:before="0" w:after="57"/>
        <w:ind w:left="720" w:right="20" w:hanging="700"/>
        <w:jc w:val="both"/>
        <w:rPr/>
      </w:pPr>
      <w:r>
        <w:rPr>
          <w:sz w:val="24"/>
          <w:szCs w:val="24"/>
          <w:lang w:val="en-US"/>
        </w:rPr>
        <w:t>Принявшими участие в заочном голосовании путем предварительного направления в электронном виде листов опроса (письменных мнений) считаются Члены Правления , чьи листы опроса (письменные мнения) были получены секретарем Правления не позднее установленной в листе опроса (письменном мнении) даты окончания приема листов опроса (письменных мнений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1" w:leader="none"/>
        </w:tabs>
        <w:autoSpaceDE w:val="true"/>
        <w:spacing w:lineRule="exact" w:line="274" w:before="0" w:after="63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 Правления обязан предоставить копию заполненного листа опроса (письменного мнения) секретарю Правления посредством электронной (в сканированном виде), факсимильной связи в срок, установленный п. 6.34. настоящего Поло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0" w:before="0" w:after="54"/>
        <w:ind w:left="720" w:right="20" w:hanging="700"/>
        <w:jc w:val="both"/>
        <w:rPr/>
      </w:pPr>
      <w:r>
        <w:rPr>
          <w:sz w:val="24"/>
          <w:szCs w:val="24"/>
          <w:lang w:val="en-US"/>
        </w:rPr>
        <w:t>Оригинал заполненного листа опроса (письменного мнения) должен быть передан  Секретарю Правления по адресу, указанному в листе опроса (письменном мнении), не позднее 10 рабочих дней с даты окончательного приема опросных листов (письменных мнений), указанной в соответствующем листе опроса (письменном мнении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1" w:leader="none"/>
        </w:tabs>
        <w:autoSpaceDE w:val="true"/>
        <w:spacing w:lineRule="exact" w:line="277" w:before="0" w:after="63"/>
        <w:ind w:left="720" w:right="20" w:hanging="700"/>
        <w:jc w:val="both"/>
        <w:rPr/>
      </w:pPr>
      <w:r>
        <w:rPr>
          <w:sz w:val="24"/>
          <w:szCs w:val="24"/>
          <w:lang w:val="en-US"/>
        </w:rPr>
        <w:t>Протокол по итогам заочного голосования составляется в 1 экземпляре в срок не позднее 3 рабочих дней с установленной даты окончания приема заполненных листов опроса (письменных мнений) и подписывается Председателем Правления, который несет ответственность за правильность его составления, и Секретарем 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8" w:leader="none"/>
        </w:tabs>
        <w:autoSpaceDE w:val="true"/>
        <w:spacing w:lineRule="exact" w:line="274" w:before="0" w:after="207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шения, принятые Правлением в форме заочного голосования, доводятся до сведения исполнителей, указанных в решении Правления, в виде выписок из протоколов заседания Правления в электронной форме путем направления сканированной копии не позднее рабочего дня, следующего за днем подписания протокола соответствующего заседания Прав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 w:before="0" w:after="86"/>
        <w:ind w:left="2680" w:hanging="0"/>
        <w:jc w:val="both"/>
        <w:outlineLvl w:val="2"/>
        <w:rPr>
          <w:b/>
          <w:b/>
          <w:sz w:val="24"/>
          <w:szCs w:val="24"/>
          <w:lang w:val="en-US"/>
        </w:rPr>
      </w:pPr>
      <w:bookmarkStart w:id="19" w:name="__RefHeading___Toc509341523"/>
      <w:bookmarkStart w:id="20" w:name="bookmark12"/>
      <w:bookmarkEnd w:id="19"/>
      <w:r>
        <w:rPr>
          <w:b/>
          <w:sz w:val="24"/>
          <w:szCs w:val="24"/>
          <w:lang w:val="en-US"/>
        </w:rPr>
        <w:t>Статья 7. Подотчетность Правления</w:t>
      </w:r>
      <w:bookmarkEnd w:id="20"/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18" w:leader="none"/>
        </w:tabs>
        <w:autoSpaceDE w:val="true"/>
        <w:spacing w:lineRule="exact" w:line="277" w:before="0" w:after="63"/>
        <w:ind w:left="720" w:right="20" w:hanging="700"/>
        <w:jc w:val="both"/>
        <w:rPr/>
      </w:pPr>
      <w:r>
        <w:rPr>
          <w:sz w:val="24"/>
          <w:szCs w:val="24"/>
          <w:lang w:val="en-US"/>
        </w:rPr>
        <w:t>По требованию Совета директоров Общества Члены Правления представляют отчеты о положении дел в Обществе, о новых направлениях развития Общества, о выполнении решений Общего собрания акционеров Общества и Совета директоров Общества, а также по другим вопросам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6" w:leader="none"/>
        </w:tabs>
        <w:autoSpaceDE w:val="true"/>
        <w:spacing w:lineRule="exact" w:line="274" w:before="120" w:after="0"/>
        <w:ind w:left="720" w:right="20" w:hanging="700"/>
        <w:jc w:val="both"/>
        <w:rPr/>
      </w:pPr>
      <w:r>
        <w:rPr>
          <w:sz w:val="24"/>
          <w:szCs w:val="24"/>
          <w:lang w:val="en-US"/>
        </w:rPr>
        <w:t>Секретарь Правления а обязан предоставлять копии протоколов заседаний Правления членам Совета директоров Общества, Ревизионной комиссии Общества, аудитору Общества, Членам Правления по их требованию в течение 3 рабочих дней со дня получения Обществом соответствующего треб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 w:before="120" w:after="109"/>
        <w:ind w:left="2900" w:hanging="0"/>
        <w:jc w:val="both"/>
        <w:outlineLvl w:val="2"/>
        <w:rPr>
          <w:b/>
          <w:b/>
          <w:sz w:val="24"/>
          <w:szCs w:val="24"/>
          <w:lang w:val="en-US"/>
        </w:rPr>
      </w:pPr>
      <w:bookmarkStart w:id="21" w:name="__RefHeading___Toc509341524"/>
      <w:bookmarkStart w:id="22" w:name="bookmark13"/>
      <w:bookmarkEnd w:id="21"/>
      <w:r>
        <w:rPr>
          <w:b/>
          <w:sz w:val="24"/>
          <w:szCs w:val="24"/>
          <w:lang w:val="en-US"/>
        </w:rPr>
        <w:t>Статья 8. Заключительные положения</w:t>
      </w:r>
      <w:bookmarkEnd w:id="22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2" w:leader="none"/>
        </w:tabs>
        <w:autoSpaceDE w:val="true"/>
        <w:spacing w:lineRule="exact" w:line="240" w:before="120" w:after="79"/>
        <w:ind w:left="7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стоящее Положение утверждается Общим собранием акционеров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6" w:leader="none"/>
        </w:tabs>
        <w:autoSpaceDE w:val="true"/>
        <w:spacing w:lineRule="exact" w:line="274" w:before="0" w:after="57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шение о внесении изменений и дополнений в настоящее Положение или утверждение его в новой редакции принимается Общим собранием акционеров в порядке, предусмотренном ФЗ «Об акционерных обществах» и Уставом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6" w:leader="none"/>
        </w:tabs>
        <w:autoSpaceDE w:val="true"/>
        <w:spacing w:lineRule="exact" w:line="277" w:before="0" w:after="60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сли в результате изменения законодательства Российской Федерации отдельные пункты настоящего Положения будут противоречить нормам законодательства Российской Федерации, соответствующие пункты настоящего Положения утрачивают силу, а Положение действует в части, не противоречащей законодательству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6" w:leader="none"/>
        </w:tabs>
        <w:autoSpaceDE w:val="true"/>
        <w:spacing w:lineRule="exact" w:line="277" w:before="0" w:after="60"/>
        <w:ind w:left="720" w:right="20" w:hanging="70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Если в результате внесения изменений в Устав Общества отдельные пункты настоящего Положения вступят в противоречие с Уставом Общества, соответствующие пункты настоящего Положения утрачивают силу и до момента внесения изменений в Положение следует руководствоваться Уставом Общества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sz w:val="22"/>
        <w:szCs w:val="22"/>
      </w:rPr>
      <w:t xml:space="preserve">ПАО                                                </w:t>
    </w:r>
    <w:r>
      <w:rPr>
        <w:spacing w:val="-2"/>
        <w:sz w:val="22"/>
        <w:szCs w:val="22"/>
      </w:rPr>
      <w:t xml:space="preserve">Положение о Правлении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«ЯТЭК»                                                                                                                                      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62865</wp:posOffset>
              </wp:positionV>
              <wp:extent cx="6267450" cy="0"/>
              <wp:effectExtent l="0" t="12700" r="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95pt" to="494.55pt,4.95pt" ID="Line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1">
    <w:name w:val="WW8Num39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9"/>
      </w:numPr>
      <w:autoSpaceDE w:val="true"/>
      <w:jc w:val="both"/>
    </w:pPr>
    <w:rPr>
      <w:sz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1276" w:hanging="0"/>
    </w:pPr>
    <w:rPr/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8">
    <w:name w:val="çàãîëîâîê 3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color w:val="000000"/>
      <w:lang w:val="en-US" w:eastAsia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46:00Z</dcterms:created>
  <dc:creator>Burdakov MV</dc:creator>
  <dc:description/>
  <cp:keywords/>
  <dc:language>en-US</dc:language>
  <cp:lastModifiedBy>Алексеев Иннокентий Вячеславович</cp:lastModifiedBy>
  <cp:lastPrinted>2015-06-30T16:15:00Z</cp:lastPrinted>
  <dcterms:modified xsi:type="dcterms:W3CDTF">2018-05-20T06:46:00Z</dcterms:modified>
  <cp:revision>2</cp:revision>
  <dc:subject/>
  <dc:title/>
</cp:coreProperties>
</file>