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«ЗА» - 4 голоса, «ПРОТИВ» - 0 голосов, «ВОЗДЕРЖАЛИСЬ» - 0 голосов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ервому вопросу повестки дня: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Избрать Председателем Совета директоров ОАО «ЯТЭК» Белову Анну Григорьевн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 втор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Включить следующих кандидатов в список кандидатур для голосования по выборам в Совет директоров ОАО «ЯТЭК» на Внеочередном общем собрании акционеров ОАО «ЯТЭК» 13 февраля 2014 года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11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ласова Екатерина Анатольевн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Юсупов Заирбек Камильеви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айдаев Марат Магомедови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инокуров Александр Семенови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елова Анна Григорьевн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юрикова Евгения Сергеевна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ернберг Наталья Александровна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алинин Дмитрий Вячеславович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 седьмому вопросу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добрить сделку, в совершении которой имеется заинтересованность членов Совета директоров Общества Власовой Е.А., Шайдаева М.М., Калинина Д.В., </w:t>
            </w:r>
            <w:r>
              <w:rPr>
                <w:rFonts w:eastAsia="Calibri"/>
              </w:rPr>
              <w:t xml:space="preserve">а именно Договор </w:t>
            </w:r>
            <w:r>
              <w:rPr/>
              <w:t>займа от 20 января 2014 года.</w:t>
            </w:r>
            <w:r>
              <w:rPr>
                <w:b/>
                <w:i/>
              </w:rPr>
              <w:t xml:space="preserve"> Условия и стороны сделки не раскрываются в связи с тем, что размер сделки не соответствует нормативу, установленному в подразделе 6.2.33 Положения о раскрытии информации эмитентами эмиссионных ценных бума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девятому вопросу повестки дн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Одобрить сделку, в совершении которой имеется заинтересованность членов Совета директоров Общества Власовой Е.А., Шайдаева М.М., Калинина Д.В., </w:t>
            </w:r>
            <w:r>
              <w:rPr>
                <w:rFonts w:eastAsia="Calibri"/>
              </w:rPr>
              <w:t>а именно Агентский договор</w:t>
            </w:r>
            <w:r>
              <w:rPr/>
              <w:t xml:space="preserve"> от 01 июля 2013 года.</w:t>
            </w:r>
            <w:r>
              <w:rPr>
                <w:b/>
                <w:i/>
              </w:rPr>
              <w:t xml:space="preserve"> Условия и стороны сделки не раскрываются в связи с тем, что размер сделки не соответствует нормативу, установленному в подразделе 6.2.33 Положения о раскрытии информации эмитентами эмиссионных ценных бумаг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23 январ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23 января 2014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1-24T13:10:00Z</dcterms:modified>
  <cp:revision>3</cp:revision>
  <dc:subject/>
  <dc:title>Приложение 18</dc:title>
</cp:coreProperties>
</file>