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а  аффилированных лиц акционерного обществ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Список аффилированных  лиц ОАО «ЯТЭК» по состоянию на 31.12.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12 января 2015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8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1-19T08:08:00Z</dcterms:modified>
  <cp:revision>2</cp:revision>
  <dc:subject/>
  <dc:title>Приложение 18</dc:title>
</cp:coreProperties>
</file>