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13 декабря 201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17 декабря 201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. Об избрании Председательствующего на Внеочередном общем собрании акционеров ОАО «Якутская топливно-энергетическая компания», проводимом 24 декабря 2012 года.</w:t>
            </w:r>
          </w:p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. Об избрании Секретаря на Внеочередном общем собрании акционеров ОАО «Якутская топливно-энергетическая компания», проводимом 24 декабря 2012 год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31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2-12-13T10:31:00Z</dcterms:modified>
  <cp:revision>8</cp:revision>
  <dc:subject/>
  <dc:title>Приложение 18</dc:title>
</cp:coreProperties>
</file>