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Лот «На право заключения договора на «Поставку дозиметра-радиометра поискового МКС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22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озиметра-радиометра поискового МКС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участка промысловых и геофизических исследований (пос.Кысыл-Сы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 04 13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озиметра-радиометра поискового МКС», </w:t>
      </w:r>
      <w:r>
        <w:rPr>
          <w:rFonts w:cs="Times New Roman" w:ascii="Times New Roman" w:hAnsi="Times New Roman"/>
          <w:lang w:eastAsia="ru-RU"/>
        </w:rPr>
        <w:t xml:space="preserve">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качестве поставщика дозиметра-радиометра поискового МКС выбрать ООО «Промзащита» г. Иркут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дозиметра-радиометра поискового МКС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364 560,00 руб. (включая НД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100% оплата по факту поставки продукции на склад заказ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 xml:space="preserve">Срок поставки  – </w:t>
      </w:r>
      <w:r>
        <w:rPr>
          <w:rFonts w:cs="Times New Roman" w:ascii="Times New Roman" w:hAnsi="Times New Roman"/>
          <w:iCs/>
          <w:lang w:val="en-US" w:eastAsia="ru-RU"/>
        </w:rPr>
        <w:t xml:space="preserve">40 </w:t>
      </w:r>
      <w:r>
        <w:rPr>
          <w:rFonts w:cs="Times New Roman" w:ascii="Times New Roman" w:hAnsi="Times New Roman"/>
          <w:iCs/>
          <w:lang w:eastAsia="ru-RU"/>
        </w:rPr>
        <w:t>календарных дней с момента подписания договор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франко-склад заказчика: город Якутск, поселок Большая Марха, Маганский тракт 2-й к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Лучшая цен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Лучшие условия оплат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kern w:val="2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дозиметра-радиометра поискового МКС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дозиметра-радиометра поискового МКС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>Конкурсное предложение ООО «Промзащита» г. Иркутск №21/09-1 от 21.09.2012 года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2:00Z</dcterms:created>
  <dc:creator> </dc:creator>
  <dc:description/>
  <cp:keywords/>
  <dc:language>en-US</dc:language>
  <cp:lastModifiedBy> </cp:lastModifiedBy>
  <cp:lastPrinted>2012-10-25T16:09:00Z</cp:lastPrinted>
  <dcterms:modified xsi:type="dcterms:W3CDTF">2012-10-30T01:33:00Z</dcterms:modified>
  <cp:revision>6</cp:revision>
  <dc:subject/>
  <dc:title/>
</cp:coreProperties>
</file>