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spacing w:before="60" w:after="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добрить сделку, с заинтересованностью  не превышающую 2% балансовой стоимости активов Общества, определенной по данным его бухгалтерской отчетности на последнюю отчетную дату - </w:t>
            </w:r>
            <w:r>
              <w:rPr>
                <w:iCs/>
                <w:sz w:val="24"/>
                <w:szCs w:val="24"/>
              </w:rPr>
              <w:t>Договора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и между Обществом и ООО «МИРНЫЙНЕФТЕГАЗ»  на условиях, указанных в Приложении 1.</w:t>
            </w:r>
          </w:p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заинтересованности: Заинтересованное лицо  ООО «ИНВЕСТОР» - акционер Общества, имеющий более 20% голосующих акций Общества и одновременно являющийся  аффилированным лицом ООО «МИРНЫЙНЕФТЕГАЗ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По вопросу 2: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28 ст. 40 Устава поручить представителям Общества  (Генеральному директору ОАО «ЯТЭК») провести необходимое   одобрение Договора поставки между ОАО «ЯТЭК» и ООО «МИРНЫЙНЕФТЕГАЗ» на условиях указанных в Приложении № 1, а также  дать поручение  Генеральному директору ООО «МИРНЫЙНЕФТЕГАЗ» подписать данный Догово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Дата проведения заседания совета директоров эмитента, на котором приняты соответствующие решения: 23 сентября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23 сентября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9-23T10:47:00Z</dcterms:modified>
  <cp:revision>13</cp:revision>
  <dc:subject/>
  <dc:title>Приложение 18</dc:title>
</cp:coreProperties>
</file>