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общение о существенном факте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«О проведении общего собрания акционеров эмитента и о принятых им решениях»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134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совместное присутстви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.3. Дата, место, время проведения общего собрания акционеров эмитента:</w:t>
            </w:r>
            <w:r>
              <w:rPr>
                <w:rFonts w:eastAsia="Calibri"/>
                <w:lang w:eastAsia="en-US"/>
              </w:rPr>
              <w:t xml:space="preserve"> 13 февраля 2014 года, 11 часов 00 минут по московскому времени, г. Москва, Большой Саввинский переулок, д. 10 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.4. Кворум общего собрания акционеров эмитента: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ind w:left="99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досрочном прекращении полномочий членов Совета директоров ОАО «ЯТЭК».</w:t>
            </w:r>
          </w:p>
          <w:p>
            <w:pPr>
              <w:pStyle w:val="Normal"/>
              <w:autoSpaceDE w:val="true"/>
              <w:spacing w:before="0" w:after="0"/>
              <w:ind w:left="99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Об избрании членов Совета директо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 № 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рочно прекратить полномочия следующих членов Совета директоров ОАО «ЯТЭК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Власова Екатерина Анатоль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Юсупов Заирбек Камилье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Шайдаев Марат Магомед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Калинин Дмитрий Вячеслав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Белова Анна Григорь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Чураков Алексей Юрье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Штернберг Наталья Александровн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3005"/>
            </w:tblGrid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которыми обладали лица, включенные в список лиц, имеющих право на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голосов, приходившихся на голосующие акции Общества по перв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 111 039  (90.6015%)</w:t>
                  </w:r>
                </w:p>
              </w:tc>
            </w:tr>
            <w:tr>
              <w:trPr/>
              <w:tc>
                <w:tcPr>
                  <w:tcW w:w="10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49 111 039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%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%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шение приня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true"/>
              <w:spacing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 № 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брать Совет директоров ОАО «ЯТЭК в следующем составе:</w:t>
            </w:r>
          </w:p>
          <w:tbl>
            <w:tblPr>
              <w:tblW w:w="10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268"/>
              <w:gridCol w:w="1134"/>
              <w:gridCol w:w="515"/>
              <w:gridCol w:w="2505"/>
            </w:tblGrid>
            <w:tr>
              <w:trPr>
                <w:trHeight w:val="736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pacing w:val="-8"/>
                    </w:rPr>
                  </w:pPr>
                  <w:r>
                    <w:rPr>
                      <w:rFonts w:eastAsia="Calibri"/>
                      <w:bCs/>
                    </w:rPr>
                    <w:t>Ч</w:t>
                  </w:r>
                  <w:r>
                    <w:rPr>
                      <w:bCs/>
                    </w:rPr>
                    <w:t>исло кумулятивных голосов, которыми обладали лица, включенные в список лиц, имеющих право на участие в общем собрании, по второму вопросу повестки дня общего собрания: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826 819 375  </w:t>
                  </w:r>
                  <w:r>
                    <w:rPr>
                      <w:bCs/>
                      <w:spacing w:val="-8"/>
                    </w:rPr>
                    <w:t>Х 7 = 5 787 735 6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кумулятивных голосов, приходившихся на голосующие акции Общества по втор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826 819 375  </w:t>
                  </w:r>
                  <w:r>
                    <w:rPr>
                      <w:bCs/>
                      <w:spacing w:val="-8"/>
                    </w:rPr>
                    <w:t>Х 7 = 5 787 735 62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spacing w:val="-8"/>
                    </w:rPr>
                    <w:t>Число кумулятивных голосов,</w:t>
                  </w:r>
                  <w:r>
                    <w:rPr>
                      <w:bCs/>
                    </w:rPr>
                    <w:t xml:space="preserve"> которыми обладали лица, принявшие участие в общем собрании, по второму вопросу повестки дня общего собрания: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111 039  Х 7 = 5 243 777 273 (90.6015%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1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Кворум имеется.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«За»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Против всех» 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pacing w:val="-22"/>
                    </w:rPr>
                  </w:pPr>
                  <w:r>
                    <w:rPr>
                      <w:b/>
                      <w:spacing w:val="-22"/>
                    </w:rPr>
                    <w:t>«Воздержался  по всем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ласова Екатерина Анатоль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 086 534</w:t>
                  </w:r>
                </w:p>
              </w:tc>
              <w:tc>
                <w:tcPr>
                  <w:tcW w:w="16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лова Анна Григорь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 086 53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алинин Дмитрий Вячеслав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 044 98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Юсупов Заирбек Камиль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 086 53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айдаев Марат Магомед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 086 53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ернберг Наталья Александр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 086 53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юрикова Евгения Серге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9 086 534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инокуров Александр Семен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 550</w:t>
                  </w:r>
                </w:p>
              </w:tc>
              <w:tc>
                <w:tcPr>
                  <w:tcW w:w="16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27" w:hanging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1 535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брать Совет директоров ОАО «ЯТЭК в следующем состав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Власова Екатери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Белова Анна Григор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алинин Дмитрий Вячеславо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Юсупов Заирбек Камилье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Шайдаев Марат Магомедо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Штернберг Наталья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Тюрикова Евгения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7. Дата составления и номер протокола общего собрания акционеров эмитента: Протокол б/н от 13 февраля 2014 года. </w:t>
            </w:r>
          </w:p>
        </w:tc>
      </w:tr>
      <w:tr>
        <w:trPr>
          <w:trHeight w:val="198" w:hRule="atLeast"/>
          <w:cantSplit w:val="true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  <w:cantSplit w:val="true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 xml:space="preserve">3.2. Дата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3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3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2-13T13:29:00Z</dcterms:modified>
  <cp:revision>3</cp:revision>
  <dc:subject/>
  <dc:title>Приложение 18</dc:title>
</cp:coreProperties>
</file>