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9 октябр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9 октябр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утверждении повестки дня  Внеочередного  общего собрания акционеров ОАО «ЯТЭК» назначенного на 28 ноября 2016 года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 рекомендациях Совета директоров Общества по размеру дивидендов по результатам девяти месяцев 2016 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определении цены сделки, в совершении  которой имеется заинтересованность.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10-19T06:21:00Z</dcterms:modified>
  <cp:revision>12</cp:revision>
  <dc:subject/>
  <dc:title>Приложение 18</dc:title>
</cp:coreProperties>
</file>