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1 сент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2 сентя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>
                <w:color w:val="E36C0A"/>
              </w:rPr>
            </w:pPr>
            <w:r>
              <w:rPr/>
              <w:t xml:space="preserve">О Комитете по стратегии и инвестициям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>
                <w:i/>
                <w:i/>
                <w:color w:val="000000"/>
              </w:rPr>
            </w:pPr>
            <w:r>
              <w:rPr/>
              <w:t>О Комитете по кадрам и вознаграждения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Комитете по ауди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рассмотрении (утверждении) плана работы  Совета директоров Общества до конца 2013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рассмотрении отчета Генерального директора о работе Общества за семь месяцев (январь-июль) 2013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рассмотрении отчета Генерального директора об оптимизации численности персонала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рассмотрении отчета Генерального директора о выполнении инвестиционной программы Общества за семь месяцев 2013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рассмотрении инвестиционной программы Общества на 2014 год (перечень предлагаемых к реализации инвестиционных проектов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рассмотрении (утверждении) плана работы Службы внутреннего контроля Общества до конца 2013 год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О рассмотрении целевых показателей бюджета Общества на 2014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0" w:after="200"/>
              <w:contextualSpacing/>
              <w:jc w:val="both"/>
              <w:rPr/>
            </w:pPr>
            <w:r>
              <w:rPr/>
              <w:t>Разное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Your User Name</dc:creator>
  <dc:description/>
  <cp:keywords/>
  <dc:language>en-US</dc:language>
  <cp:lastModifiedBy>Your User Name</cp:lastModifiedBy>
  <dcterms:modified xsi:type="dcterms:W3CDTF">2013-09-11T06:08:00Z</dcterms:modified>
  <cp:revision>2</cp:revision>
  <dc:subject/>
  <dc:title/>
</cp:coreProperties>
</file>