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Годов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2.Идентификационные признаки ценных бумаг эмитента: акции обыкновенные именные бездокументарные, государственный регистрационный номер 1-01-20510-F, </w:t>
            </w:r>
            <w:r>
              <w:rPr>
                <w:bCs/>
                <w:color w:val="FFFFFF"/>
              </w:rPr>
              <w:t>I</w:t>
            </w:r>
            <w:r>
              <w:rPr>
                <w:bCs/>
              </w:rPr>
              <w:t>ISIN</w:t>
            </w:r>
            <w:r>
              <w:rPr>
                <w:color w:val="262626"/>
              </w:rPr>
              <w:t xml:space="preserve"> RU00077968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Форма проведения общего собрания акционеров эмитента: оч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01.06. 2017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начала регистрации лиц, участвующих в общем собрании акционеров – 10 часов 3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проведения – </w:t>
            </w:r>
            <w:r>
              <w:rPr>
                <w:iCs/>
                <w:color w:val="000000"/>
              </w:rPr>
              <w:t>121069, г. Москва, Хлебный переулок д.21/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Об утверждении годового отчета ОАО «ЯТЭК» за 2016 год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б утверждении годовой бухгалтерской отчетности Общества за 2016 год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О распределении прибыли, выплате (объявлении) дивидендов по результатам 2016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Об избрании Совета дирек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Об избрании Ревизионной комиссии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Об утверждении ауди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1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РЕШИЛИ: </w:t>
            </w:r>
            <w:r>
              <w:rPr>
                <w:sz w:val="22"/>
                <w:szCs w:val="24"/>
              </w:rPr>
              <w:t>Утвердить годовой отчет ОАО «ЯТЭК» за 2016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вопросу 2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681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ЕШИЛИ: </w:t>
            </w:r>
            <w:r>
              <w:rPr/>
              <w:t>Утвердить годовую бухгалтерскую отчетность ОАО «ЯТЭК» за 2016 год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3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681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7 525 (0.0077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49 172 395 (99.9923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ШЕНИЕ НЕ ПРИНЯТО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4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681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  <w:r>
              <w:rPr/>
              <w:t xml:space="preserve">Определить количественный состав Совета директоров ОАО «ЯТЭК» - 7 (семь) членов.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5: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1669"/>
              <w:gridCol w:w="988"/>
              <w:gridCol w:w="505"/>
              <w:gridCol w:w="2614"/>
            </w:tblGrid>
            <w:tr>
              <w:trPr>
                <w:trHeight w:val="136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кумулятивных голосов, которыми обладали лица, включенные в список лиц, имеющих право на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bookmarkStart w:id="0" w:name="Б3Счет3"/>
                  <w:bookmarkEnd w:id="0"/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 х 7 = 5 783 185 5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 х 7 = 5 788 435 6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х 7 = 5 244 609 440 (90.6050%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«За»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 всех»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ммед Заде  Лейл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/>
                    <w:t>70</w:t>
                  </w:r>
                  <w:r>
                    <w:rPr>
                      <w:lang w:val="en-US"/>
                    </w:rPr>
                    <w:t> 07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айдаев Марат Магомед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ласова Екатерина Анатольевн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ангуразов Борисби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ураков Алексей Юрье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пильниченко Владимир Кирилл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зовков Константин Валентин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6 910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91 0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аммед Заде  Лейла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йдаев Марат Магомедович,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асова Екатерина Анатольевна, 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нгуразов Борисбий,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раков Алексей Юрьевич, 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ильниченко Владимир Кириллович, 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овков Константин Валентинович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6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749 216 920 (99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9983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13 000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(0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0017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  <w:r>
              <w:rPr/>
              <w:t>Определить количественный состав Ревизионной комиссии ОАО «ЯТЭК» - 3 (три) члена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7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099"/>
              <w:gridCol w:w="1672"/>
              <w:gridCol w:w="2211"/>
            </w:tblGrid>
            <w:tr>
              <w:trPr>
                <w:trHeight w:val="693" w:hRule="atLeast"/>
              </w:trPr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голосования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Число голосов, отданных кандидатам: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ванова Мария Алексеевна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bCs/>
                      <w:lang w:val="en-US"/>
                    </w:rPr>
                    <w:t>749 216 920 (99</w:t>
                  </w:r>
                  <w:r>
                    <w:rPr>
                      <w:rFonts w:eastAsia="Calibri"/>
                      <w:bCs/>
                    </w:rPr>
                    <w:t>.</w:t>
                  </w:r>
                  <w:r>
                    <w:rPr>
                      <w:rFonts w:eastAsia="Calibri"/>
                      <w:bCs/>
                      <w:lang w:val="en-US"/>
                    </w:rPr>
                    <w:t>9983%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риценин Кирилл Викторович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  <w:lang w:val="en-US"/>
                    </w:rPr>
                    <w:t>749 216 920 (99</w:t>
                  </w:r>
                  <w:r>
                    <w:rPr>
                      <w:rFonts w:eastAsia="Calibri"/>
                      <w:bCs/>
                    </w:rPr>
                    <w:t>.</w:t>
                  </w:r>
                  <w:r>
                    <w:rPr>
                      <w:rFonts w:eastAsia="Calibri"/>
                      <w:bCs/>
                      <w:lang w:val="en-US"/>
                    </w:rPr>
                    <w:t>9983%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ремина Людмила Ивановна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  <w:lang w:val="en-US"/>
                    </w:rPr>
                    <w:t>749 216 920 (99</w:t>
                  </w:r>
                  <w:r>
                    <w:rPr>
                      <w:rFonts w:eastAsia="Calibri"/>
                      <w:bCs/>
                    </w:rPr>
                    <w:t>.</w:t>
                  </w:r>
                  <w:r>
                    <w:rPr>
                      <w:rFonts w:eastAsia="Calibri"/>
                      <w:bCs/>
                      <w:lang w:val="en-US"/>
                    </w:rPr>
                    <w:t>9983%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13 000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(0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0017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  <w:r>
              <w:rPr/>
              <w:t>Избрать Ревизионную комиссию ОАО «ЯТЭК» в следующем составе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а Мария Алексеевн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иценин Кирилл Викторович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емина Людмила Ивановна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8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169 3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 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229 920 (90.6050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749 216 920 (99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9983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13 000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(0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0017)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дить аудитором ОАО «ЯТЭК» для подтверждения финансовой и бухгалтерской отчетности за 2017 год, составленной в соответствии с правилами ведения бухгалтерского учета и отчетности, установленными законодательством Российской Федерации, Акционерное общество «БДО Юникон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дить аудитором ОАО «ЯТЭК» для подтверждения финансовой и бухгалтерской отчетности за 2017 год, составленной в соответствии с международными стандартами бухгалтерского учета, Закрытое акционерное общество «ПрайсвотерхаусКуперс Аудит».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05.06.2017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05T12:47:00Z</dcterms:modified>
  <cp:revision>9</cp:revision>
  <dc:subject/>
  <dc:title>Приложение 18</dc:title>
</cp:coreProperties>
</file>