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августа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4 августа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включении вопроса в повестку дня Внеочередного общего собрания акционеров Общества проводимого 26 сентября 2012 года.</w:t>
            </w:r>
          </w:p>
          <w:p>
            <w:pPr>
              <w:pStyle w:val="Normal"/>
              <w:jc w:val="both"/>
              <w:rPr/>
            </w:pPr>
            <w:r>
              <w:rPr/>
              <w:t>2. О рекомендациях Внеочередному общему собранию акционеров по выплате дивидендов по акциям Общества по результатам полугодия 2012 года (с 01 января 2012 года по 30 июня 2012 года)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Arial" w:hAnsi="Tahoma;Arial" w:cs="Tahoma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8-13T10:56:00Z</dcterms:modified>
  <cp:revision>8</cp:revision>
  <dc:subject/>
  <dc:title>Приложение 18</dc:title>
</cp:coreProperties>
</file>