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br/>
        <w:t>«</w:t>
      </w:r>
      <w:r>
        <w:rPr>
          <w:sz w:val="22"/>
          <w:szCs w:val="22"/>
        </w:rPr>
        <w:t>Сообщение о существенном факте о созыве и проведении общего собрания участников (акционеров) эмитента, а также о решениях, принятых общим собранием участников (акционеров) эмитент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akcioner/info/fakt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1. Вид общего собрания участников (акционеров) эмитента:  годово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2. Форма проведения общего собрания участников (акционеров) эмитента: собрание (совместное присутствие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0"/>
              <w:jc w:val="both"/>
              <w:rPr/>
            </w:pPr>
            <w:r>
              <w:rPr/>
              <w:t xml:space="preserve">26 июня 2012 года в 15 часов 00 минут (время местное) по адресу: 119435, г. Москва, Большой Саввинский переулок, д. 10 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0"/>
              <w:jc w:val="both"/>
              <w:rPr/>
            </w:pPr>
            <w:r>
              <w:rPr/>
              <w:t xml:space="preserve">Почтовый адрес, в случаях, предусмотренных федеральным законом, - должны направляться заполненные бюллетени для голосования: </w:t>
            </w:r>
          </w:p>
          <w:p>
            <w:pPr>
              <w:pStyle w:val="Normal"/>
              <w:shd w:fill="FFFFFF" w:val="clear"/>
              <w:spacing w:lineRule="exact" w:line="274"/>
              <w:ind w:firstLine="340"/>
              <w:jc w:val="both"/>
              <w:rPr/>
            </w:pPr>
            <w:r>
              <w:rPr/>
              <w:t>677015, Республика Саха (Якутия), город Якутск, улица Петра Алексеева, д.76;</w:t>
            </w:r>
          </w:p>
          <w:p>
            <w:pPr>
              <w:pStyle w:val="Normal"/>
              <w:spacing w:before="0" w:after="120"/>
              <w:ind w:firstLine="340"/>
              <w:jc w:val="both"/>
              <w:rPr/>
            </w:pPr>
            <w:r>
              <w:rPr/>
              <w:t xml:space="preserve">101000, г. Москва, а/я 277, ЗАО «Московский Фондовый Центр»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чало регистрации лиц, участвующих в Общем собрании акционеров 14 часов 30 минут (время местное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5.  Дата составления списка лиц, имеющих право на участие в общем собрании участников (акционеров) эмитента: 21.05.2012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/>
            </w:pPr>
            <w:r>
              <w:rPr/>
              <w:t>Повестка дня общего собрания участников (акционеров) эмитент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. Об определении порядка ведения Общего собрания акционеров Обще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 Об утверждении Годового отчета Общества за 2011 год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3. Об утверждении годовой бухгалтерской отчетности Общества (в том числе Отчета о прибылях и об убытках) за 2011 год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4. О распределении прибыли, в том числе выплате дивидендов по результатам 2011г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5. Об утверждении новой редакции Устава ОАО «ЯТЭК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6. Об избрании членов Совета директоров Обще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7. Об избрании членов Ревизионной комиссии Обще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8. Об утверждении Аудитора Обще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9. О создании коллегиального исполнительного органа – Правления и утверждении Положения о Правлении ОАО «ЯТЭК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0. Об утверждении Положения о Совете директоров Общества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1. Об одобрении сделок с заинтересованностью  - Договоров Поручительства между ОАО «ЯТЭК» и ОАО «Промсвязьбанк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7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jc w:val="both"/>
              <w:rPr/>
            </w:pPr>
            <w:r>
              <w:rPr/>
              <w:t>С информацией (материалами), представляемой при подготовке к проведению годового Общего собрания акционеров ОАО «ЯТЭК», лица, имеющие право участвовать в Общем собрании акционеров, могут ознакомиться в период с 05  июня  2012  года по 25 июня 2012 года в рабочие дни с 10 часов 00 минут до 16 часов 00 минут по следующему адресу: 677015, Республика Саха (Якутия), город Якутск, улица Петра Алексеева, д. 76, ОАО «ЯТЭК», а также на сайте Общества в сети «Интернет» (www.yatec.ru). Указанная информация (материалы) будет доступна лицам, принимающим участие в Общем собрании акционеров, во время его проведения 26 июня 2012 года.</w:t>
            </w:r>
          </w:p>
          <w:p>
            <w:pPr>
              <w:pStyle w:val="Normal"/>
              <w:autoSpaceDE w:val="true"/>
              <w:ind w:left="99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53:00Z</dcterms:created>
  <dc:creator>Prof-SlejovaNA</dc:creator>
  <dc:description/>
  <cp:keywords/>
  <dc:language>en-US</dc:language>
  <cp:lastModifiedBy>Your User Name</cp:lastModifiedBy>
  <cp:lastPrinted>2012-05-17T18:45:00Z</cp:lastPrinted>
  <dcterms:modified xsi:type="dcterms:W3CDTF">2012-05-22T16:44:00Z</dcterms:modified>
  <cp:revision>19</cp:revision>
  <dc:subject/>
  <dc:title>Приложение 18</dc:title>
</cp:coreProperties>
</file>