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utgazprom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ид и предмет сделки: Договор поручительства № 02П-09286 от 23 апреля 2010 года.</w:t>
            </w:r>
          </w:p>
          <w:p>
            <w:pPr>
              <w:pStyle w:val="SubdocumentHeading"/>
              <w:rPr/>
            </w:pPr>
            <w:r>
              <w:rPr/>
              <w:t xml:space="preserve">2.2. Эмитент (далее - Поручитель) обязывается перед  ОАО «Промсвязьбанк» (далее - Кредитор) отвечать за исполнение </w:t>
            </w:r>
            <w:r>
              <w:rPr>
                <w:b/>
              </w:rPr>
              <w:t>Обществом с ограниченной ответственностью «Стройновация»</w:t>
            </w:r>
            <w:r>
              <w:rPr/>
              <w:t xml:space="preserve"> (далее - Должник, Принципал)</w:t>
            </w:r>
            <w:r>
              <w:rPr>
                <w:b/>
              </w:rPr>
              <w:t xml:space="preserve">, </w:t>
            </w:r>
            <w:r>
              <w:rPr/>
              <w:t>место нахождения:</w:t>
            </w:r>
            <w:r>
              <w:rPr>
                <w:rStyle w:val="PageNumber"/>
              </w:rPr>
              <w:t xml:space="preserve"> </w:t>
            </w:r>
            <w:r>
              <w:rPr/>
              <w:t>188910, Россия, Ленинградская область, Выборгский район, г. Приморск, спецморнефтепорт; ИНН 7710512373,  КПП 470401001, ОГРН 1037739934396 в полном объеме его обязательств</w:t>
            </w:r>
            <w:r>
              <w:rPr>
                <w:b/>
              </w:rPr>
              <w:t xml:space="preserve"> </w:t>
            </w:r>
            <w:r>
              <w:rPr/>
              <w:t>по Договору № 09286 о предоставлении банковской гарантии от «23» марта 2010 года, в том числе обязательств, которые возникнут в будущем.</w:t>
            </w:r>
          </w:p>
          <w:p>
            <w:pPr>
              <w:pStyle w:val="SubdocumentHeading"/>
              <w:rPr/>
            </w:pPr>
            <w:r>
              <w:rPr/>
              <w:t xml:space="preserve">Поручитель обязуется перед Кредитором отвечать за исполнение Должником (далее - Принципал) его обязательств перед Кредитором по </w:t>
            </w:r>
            <w:r>
              <w:rPr>
                <w:b/>
              </w:rPr>
              <w:t>Договору № 09286 о предоставлении банковской гарантии от «10» марта 2010 года</w:t>
            </w:r>
            <w:r>
              <w:rPr/>
              <w:t xml:space="preserve">, именуемому далее «Договор о предоставлении банковской гарантии» или «Основной договор». Поручитель ознакомлен со всеми условиями Договора о предоставлении банковской гарантии и согласен отвечать за исполнение Принципалом его обязательств полностью, в том числе по следующим условиям Договора о предоставлении банковской гарантии: </w:t>
            </w:r>
          </w:p>
          <w:p>
            <w:pPr>
              <w:pStyle w:val="SubdocumentHeading"/>
              <w:rPr/>
            </w:pPr>
            <w:r>
              <w:rPr/>
              <w:t xml:space="preserve">Кредитор обязуется предоставить Принципалу банковскую гарантию (далее – Гарантия) в пользу </w:t>
            </w:r>
            <w:r>
              <w:rPr>
                <w:b/>
              </w:rPr>
              <w:t>Общества с ограниченной ответственностью «Дальневосточная строительная дирекция» (ООО «ДСД»)</w:t>
            </w:r>
            <w:r>
              <w:rPr/>
              <w:t>, место нахождения: 680000, Россия, Хабаровский край, г. Хабаровск, ул. Волочаевская, д. 163, ИНН 2724131724</w:t>
            </w:r>
            <w:r>
              <w:rPr>
                <w:bCs w:val="false"/>
              </w:rPr>
              <w:t xml:space="preserve"> </w:t>
            </w:r>
            <w:r>
              <w:rPr/>
              <w:t>(далее – Бенефициар).</w:t>
            </w:r>
          </w:p>
          <w:p>
            <w:pPr>
              <w:pStyle w:val="SubdocumentHeading"/>
              <w:rPr>
                <w:rStyle w:val="Ca01"/>
                <w:lang w:eastAsia="ja-JP"/>
              </w:rPr>
            </w:pPr>
            <w:r>
              <w:rPr/>
              <w:t>Гарантия обеспечивает надлежащее исполнение обязательств Принципала перед Бенефициаром (далее — Обеспечиваемое обязательство), по возврату аванса предусмотренных</w:t>
            </w:r>
            <w:r>
              <w:rPr>
                <w:rStyle w:val="Ca01"/>
                <w:b/>
                <w:lang w:eastAsia="ja-JP"/>
              </w:rPr>
              <w:t xml:space="preserve"> </w:t>
            </w:r>
            <w:r>
              <w:rPr/>
              <w:t>Контрактом № 0253-10 от «15» февраля</w:t>
            </w:r>
            <w:r>
              <w:rPr>
                <w:rStyle w:val="Ca01"/>
                <w:lang w:eastAsia="ja-JP"/>
              </w:rPr>
              <w:t xml:space="preserve"> 2010 года на выполнение строительно-монтажных работ по объекту «Трубопроводная система «Восточная Сибирь – Тихий океан» участок НПС «Сковородино» - СМНП «Козьмино» (ВСТО-</w:t>
            </w:r>
            <w:r>
              <w:rPr>
                <w:rStyle w:val="Ca01"/>
                <w:lang w:val="en-US" w:eastAsia="ja-JP"/>
              </w:rPr>
              <w:t>II</w:t>
            </w:r>
            <w:r>
              <w:rPr>
                <w:rStyle w:val="Ca01"/>
                <w:lang w:eastAsia="ja-JP"/>
              </w:rPr>
              <w:t>). Участок км 2891 – км 3405» Лот № 2 – ДСД/И/1-04.2010., заключенным между Принципалом и Бенефициаром (далее – Контракт).</w:t>
            </w:r>
          </w:p>
          <w:p>
            <w:pPr>
              <w:pStyle w:val="Normal1"/>
              <w:widowControl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умма Гарантии: </w:t>
            </w:r>
            <w:r>
              <w:rPr>
                <w:sz w:val="22"/>
                <w:szCs w:val="22"/>
              </w:rPr>
              <w:t xml:space="preserve">1 495 020 998-80 </w:t>
            </w:r>
            <w:r>
              <w:rPr>
                <w:b w:val="false"/>
                <w:sz w:val="22"/>
                <w:szCs w:val="22"/>
              </w:rPr>
              <w:t xml:space="preserve">(Один миллиард четыреста девяносто пять миллионов двадцать тысяч девятьсот девяносто восемь) рублей 80 копее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Гарантии: </w:t>
            </w:r>
            <w:r>
              <w:rPr>
                <w:rStyle w:val="Ca01"/>
                <w:lang w:eastAsia="ja-JP"/>
              </w:rPr>
              <w:t>с даты  зачисления авансового платежа</w:t>
            </w:r>
            <w:r>
              <w:rPr>
                <w:rStyle w:val="Ca01"/>
                <w:b/>
                <w:lang w:eastAsia="ja-JP"/>
              </w:rPr>
              <w:t xml:space="preserve">  </w:t>
            </w:r>
            <w:r>
              <w:rPr>
                <w:rStyle w:val="Ca01"/>
                <w:lang w:eastAsia="ja-JP"/>
              </w:rPr>
              <w:t>в сумме</w:t>
            </w:r>
            <w:r>
              <w:rPr>
                <w:rStyle w:val="Ca01"/>
                <w:b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95 020 998-80 (Один миллиард четыреста девяносто пять миллионов двадцать тысяч девятьсот девяносто восемь) рублей 80 копеек на расчетный счет Принципала, открытый у Гаранта по </w:t>
            </w:r>
            <w:r>
              <w:rPr>
                <w:rFonts w:cs="Times New Roman" w:ascii="Times New Roman" w:hAnsi="Times New Roman"/>
                <w:b/>
              </w:rPr>
              <w:t>«29» августа 2012 год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ключительн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нципал обязуется уплатить вознаграждение за предоставление Гарантии в размер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73 416 672-45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о семьдесят три миллиона четыреста шестнадцать тысяч шестьсот семьдесят два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бля 45 копеек в соответствии со следующим графиком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386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оплат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ознаграждения, руб.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позднее даты выдачи Гарант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 448 895.26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1.12.2010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510 177.45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1.03.2011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704 734.98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0.06.2011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899 292.51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0.09.2011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899 292.51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0.12.2011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656 361.39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30.03.2012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656 361.39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позднее 29.06.2012г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641 556.96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3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3 416 672.45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осрочном прекращении Гарантии сумма уплаченного Принципалом вознаграждения или его части возврату не подлежит. 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существления Кредитором выплаты денежных средств в пользу Бенефициара по Гарантии Принципал обязан в порядке регресса возместить Кредитору все без исключения затраченные Кредитором денежные средства в связи с осуществлением платежей, как по самой Гарантии, так и в связи с не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ор вправе требовать возмещения сумм, уплаченных Бенефициару не в соответствии с условиями Гарантии, и сумм за нарушение обязательств Кредитора перед Бенефициаром. 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ал обязан возместить Кредитору все суммы иных расходов, понесенных Кредитором, в том числе выставленных Кредитору к возмещению, в связи с обслуживанием и исполнением Гарантии, включая комиссии иных кредитных организаций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 обязуется исполнить предъявленное Кредитором письменное требование о возмещении в порядке регресса всех без исключения затраченных Кредитором денежных средств в связи с исполнением обязательств по Гарантии, обслуживанием и исполнением Гарантии, в течение 2 (Двух) рабочих дней с даты направления Принципалу соответствующего письменного требования Кредитор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случае неисполнения или ненадлежащего исполнения своих денежных обязательств по Договору о предоставлении банковской гарантии Принципал по требованию Кредитора уплачивает Кредитору пени в размере 0,1 % (Ноль целых одна десятая) процента от суммы неисполненных обязательств за каждый день просро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исполнения или ненадлежащего исполнения обязательств, предусмотренных пунктами 4.2-4.7 Договора о предоставлении банковской гарантии, по требованию Кредитора Принципал уплачивает Кредитору пени в размере 0,01% (Ноль целых одна сотая) процента от суммы Гарантии, указанной в п. 1.2.3 настоящего Договора за каждый день проср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едоставлении банковской гарантии включает вышеуказанные условия, но не ограничивается 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исполнении или ненадлежащем исполнении Должником обязательства, обеспеченного поручительством по настоящему Договору, Поручитель и Должник отвечают перед Кредитором солидар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ручитель отвечает перед Кредитором в том же объеме, как и Должник, включая возмещение денежных средств, уплаченных Кредитором Бенефициару по Гарантии, сумм, уплаченных Кредитором Бенефициару не в соответствии с условиями Гарантии или за нарушение обязательств Кредитора по Гарантии перед Бенефициаром, комиссий иных кредитных организаций, иных расходов Кредитора, связанных с обслуживанием и исполнением Гарантии, уплату вознаграждения, неустоек и других платежей, предусмотренных Договором о предоставлении банковской гарантии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.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 Поручителю, исполнившему обеспеченное по Договору обязательство Должника, переходят права Кредитора по этому обязательству и права, принадлежавшие Кредитору как залогодержателю (при их наличии), в том объеме, в котором Поручитель удовлетворил требование Кредит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3.  Срок  исполнения  обязательств  по   сделке,   стороны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обязательств по сделке: поручительство по договору предоставляется на срок  по «29» августа 2013 года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ключительно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ороны по сделке: Эмитент (Поручитель), ОАО «Промсвязьбанк» (Кредитор), ООО «Стройновация» (Должник, Принципал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годоприобретатели по сделке: ООО «Стройновация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Размер сделки в денежном выражении: поручительство предоставляется на сумму:</w:t>
            </w:r>
            <w:r>
              <w:rPr>
                <w:rFonts w:cs="Times New Roman" w:ascii="Times New Roman" w:hAnsi="Times New Roman"/>
                <w:b/>
              </w:rPr>
              <w:t xml:space="preserve"> 1 495 020 998-80</w:t>
            </w:r>
            <w:r>
              <w:rPr>
                <w:rFonts w:cs="Times New Roman" w:ascii="Times New Roman" w:hAnsi="Times New Roman"/>
              </w:rPr>
              <w:t xml:space="preserve"> (Один миллиард четыреста девяносто пять миллионов двадцать тысяч девятьсот девяносто восемь) рублей 80 копее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мер сделки в процентах от стоимости активов эмитента:  </w:t>
            </w:r>
            <w:r>
              <w:rPr>
                <w:rFonts w:cs="Times New Roman" w:ascii="Times New Roman" w:hAnsi="Times New Roman"/>
                <w:b/>
              </w:rPr>
              <w:t xml:space="preserve">20,99 %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тоимость активов  эмитента  на  дату  окончания  отчетного периода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эмитента по состоянию на 31.03.2010 год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23 007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 миллиардов сто двадцать три миллиона семь тысяч) рублей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апреля 2010 го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эмитента  данная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Орган управления эмитента, принявший решение об одобрении сделки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3. Дата принятия решения об одобрении сделки: 02 апреля 2010 год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Протокол б/н заседания Совета директоров от 02 апрел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23» апреля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Дата «23» апреля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a01">
    <w:name w:val="ca-0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documentHeading">
    <w:name w:val="Subdocument Heading"/>
    <w:basedOn w:val="Heading2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3:00Z</dcterms:created>
  <dc:creator>Your User Name</dc:creator>
  <dc:description/>
  <cp:keywords/>
  <dc:language>en-US</dc:language>
  <cp:lastModifiedBy>Your User Name</cp:lastModifiedBy>
  <cp:lastPrinted>2010-04-26T13:45:00Z</cp:lastPrinted>
  <dcterms:modified xsi:type="dcterms:W3CDTF">2010-04-26T09:56:00Z</dcterms:modified>
  <cp:revision>29</cp:revision>
  <dc:subject/>
  <dc:title/>
</cp:coreProperties>
</file>