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270"/>
        <w:gridCol w:w="836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1. Дата принятия Председателем Совета директоров Эмитента решения о проведении заседания Совета директоров Эмитента: 15 октября 2015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ата проведения заседания Совета директоров Эмитента: 16 октября 2015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рекомендациях Совета директоров Общества по размеру дивиденда по результатам девяти месяцев 2015 года.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включении кандидатов в список кандидатур и утверждении формы и текста бюллетеня для голосования на Внеочередном общем собрании акционеров.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ОАО «ЯТЭ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8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1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5-10-15T12:44:00Z</dcterms:modified>
  <cp:revision>15</cp:revision>
  <dc:subject/>
  <dc:title>Приложение 18</dc:title>
</cp:coreProperties>
</file>