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необходимое количе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ерв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ить следующий порядок его провед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а проведения - заочное голос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ата проведения (дата окончания приема бюллетеней для голосования)  – 25 июл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чтовые адреса, по которым должны направляться заполненные бюллетен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3. 101000 г. Москва, а/я 277, ЗАО «Московский Фондовый Центр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оект решения Внеочередного общего собрания акцион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05 июля по 25 июля 2014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форму и текст сообщения о проведении Внеочередного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24 июня 2014 года. Бюллетень для голосования направить каждому лицу, имеющему право на участие в общем собрании акционеров, заказным письмом не позднее 04 июл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втор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ить дату составления списка лиц, имеющих право на участие во Внеочередном общем собрании акционеров – 10 июн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По третье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О вознаграждении Председателя Совета директоров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30 ма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30 ма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0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5-30T10:40:00Z</dcterms:modified>
  <cp:revision>2</cp:revision>
  <dc:subject/>
  <dc:title>Приложение 18</dc:title>
</cp:coreProperties>
</file>