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b/>
          <w:bCs/>
        </w:rPr>
        <w:t>«О раскрытии эмитентом ежеквартального отчет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color w:val="000000"/>
              </w:rPr>
              <w:t xml:space="preserve">2.1. Вид документа, раскрытого эмитентом (ежеквартальный отчет): ежеквартальный отчет </w:t>
              <w:br/>
              <w:t xml:space="preserve">2.2. Отчетный период, за который составлен ежеквартальный отчет, раскрытый эмитентом: за 3 квартал 2012 года. </w:t>
              <w:br/>
              <w:t xml:space="preserve">2.3. Дата опубликования текста ежеквартального отчета эмитента на странице в сети Интернет: 14 ноября 2012 года; 2.4.Адрес страницы в сети Интернет, на которой опубликован текст ежеквартального отчета эмитента: </w:t>
            </w:r>
            <w:hyperlink r:id="rId4">
              <w:r>
                <w:rPr>
                  <w:rStyle w:val="InternetLink"/>
                </w:rPr>
                <w:t>http://www.yatec.ru/</w:t>
              </w:r>
            </w:hyperlink>
            <w:r>
              <w:rPr/>
              <w:t xml:space="preserve">,   </w:t>
            </w:r>
            <w:hyperlink r:id="rId5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/>
              <w:t>2.5.Копия ежеквартального отчета предоставляется по требованию заинтересованного лица за плату, не превышающую расходов на изготовление копии.</w:t>
            </w:r>
          </w:p>
          <w:p>
            <w:pPr>
              <w:pStyle w:val="Normal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yperlink" Target="http://www.yatec.ru/" TargetMode="External"/><Relationship Id="rId5" Type="http://schemas.openxmlformats.org/officeDocument/2006/relationships/hyperlink" Target="http://www.e-disclosure.ru/portal/company.aspx?id=4994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31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2-11-15T05:20:00Z</dcterms:modified>
  <cp:revision>9</cp:revision>
  <dc:subject/>
  <dc:title>Приложение 18</dc:title>
</cp:coreProperties>
</file>