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31 марта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1 апреля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О рекомендациях Совета директоров Общества по размеру дивиденда по результатам первого квартала  2016 год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б утверждении формы и текста бюллетеня для голосования на Внеочередном общем собрании акционеров 22.04.2016 год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 созыве Годового общего собрания акционеров ОАО «ЯТЭК» и определении порядка его проведения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3-31T06:25:00Z</dcterms:modified>
  <cp:revision>10</cp:revision>
  <dc:subject/>
  <dc:title>Приложение 18</dc:title>
</cp:coreProperties>
</file>