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вать Внеочередное общее собрание акционеров ОАО «ЯТЭК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пределить следующий порядок его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орма проведения –</w:t>
            </w:r>
            <w:r>
              <w:rPr>
                <w:sz w:val="18"/>
                <w:szCs w:val="18"/>
              </w:rPr>
              <w:t xml:space="preserve"> заочное голосование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Дата проведения (дата окончания приема бюллетеней для голосования)  – </w:t>
            </w:r>
            <w:r>
              <w:rPr>
                <w:b/>
                <w:iCs/>
                <w:color w:val="000000"/>
                <w:sz w:val="18"/>
                <w:szCs w:val="18"/>
                <w:u w:val="single"/>
              </w:rPr>
              <w:t>25 февраля 2016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 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Утвердить форму и текст сообщения о проведении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</w:t>
            </w:r>
            <w:r>
              <w:rPr>
                <w:b/>
                <w:iCs/>
                <w:sz w:val="18"/>
                <w:szCs w:val="18"/>
              </w:rPr>
              <w:t>25 января 2016 года.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пределить дату составления списка лиц, имеющих право на участие во Внеочередном общем собрании акционеров – </w:t>
            </w:r>
            <w:r>
              <w:rPr>
                <w:b/>
                <w:iCs/>
                <w:sz w:val="18"/>
                <w:szCs w:val="18"/>
              </w:rPr>
              <w:t>11 января  2016 года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 одобрении сделки, в совершении которой имеется заинтересованность – Договор поручительства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 проект решения общего собрания акционеров.</w:t>
            </w:r>
          </w:p>
          <w:p>
            <w:pPr>
              <w:pStyle w:val="Normal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С указанной информацией лица, имеющие право участвовать в общем собрании акционеров, могут ознакомиться в период с 25 января 2016 года по 25 февраля 2016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hyperlink r:id="rId4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yatec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29 декабря 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29 декабр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29T07:52:00Z</dcterms:modified>
  <cp:revision>4</cp:revision>
  <dc:subject/>
  <dc:title>Приложение 18</dc:title>
</cp:coreProperties>
</file>