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декабря 2012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7 декабря 2012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назначении экспертной комиссии при Совете директоров.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04T06:58:00Z</dcterms:modified>
  <cp:revision>2</cp:revision>
  <dc:subject/>
  <dc:title>Приложение 18</dc:title>
</cp:coreProperties>
</file>