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2.Идентификационные признаки ценных бумаг эмитента: акции обыкновенные именные бездокументарные, государственный регистрационный номер 1-01-20510-F, </w:t>
            </w:r>
            <w:r>
              <w:rPr>
                <w:bCs/>
                <w:color w:val="FFFFFF"/>
              </w:rPr>
              <w:t>I</w:t>
            </w:r>
            <w:r>
              <w:rPr>
                <w:bCs/>
              </w:rPr>
              <w:t>ISIN</w:t>
            </w:r>
            <w:r>
              <w:rPr>
                <w:color w:val="262626"/>
              </w:rPr>
              <w:t xml:space="preserve"> RU00077968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Форма проведения общего собрания акционеров эмитента: заоч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22 апре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выплате (объявлении) дивидендов по результатам первого квартала 2016 год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1 к Договору поручительства от 24.11.2015 №00390015/60001200-п2 между Публичным акционерным обществом «Сбербанк России» и Открытым акционерным обществом  «Якутская топливно-энергетическая компания», заключенного в целях обеспечения исполнения обязательств Общества с ограниченной ответственностью «ИНВЕСТОР» по Договору о предоставлении банковской гарантии от 14.10.2015 №00390015/6000120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6 к ДОГОВОРУ ПОРУЧИТЕЛЬСТВА № 00420012/60002200-П3 от «16» августа 2012г., между Публичным акционерным обществом «Сбербанк России» и Открытым акционерным обществом  «Якутская топливно-энергетическая компания» в целях обеспечения исполнения обязательств Общества с ограниченной ответственностью «ИНВЕСТОР» по Договору об открытии невозобновляемой кредитной линии от «16» августа 2012 №00420012/6000220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1:</w:t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  <w:gridCol w:w="2686"/>
            </w:tblGrid>
            <w:tr>
              <w:trPr>
                <w:trHeight w:val="554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;Century Gothic"/>
                      <w:bCs/>
                    </w:rPr>
                    <w:t>826 919 375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826 919 3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811 286 649 (98.1095%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/>
                      <w:b/>
                      <w:bCs/>
                    </w:rPr>
                  </w:pPr>
                  <w:r>
                    <w:rPr>
                      <w:rFonts w:eastAsia="Calibri;Century Gothic"/>
                      <w:b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811 286 649 (100%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</w:rPr>
                  </w:pPr>
                  <w:r>
                    <w:rPr>
                      <w:rFonts w:eastAsia="Calibri;Century Gothic"/>
                      <w:bCs/>
                    </w:rPr>
                    <w:t>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ЕНИЕ ПРИНЯТО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Выплатить дивиденды по размещенным акциям по результатам первого квартала   2016 года (с учетом прибыли прошлых лет) в денежной форме в размере </w:t>
            </w:r>
            <w:r>
              <w:rPr>
                <w:b/>
                <w:bCs/>
                <w:lang w:eastAsia="en-US"/>
              </w:rPr>
              <w:t>0,3970</w:t>
            </w:r>
            <w:r>
              <w:rPr>
                <w:rFonts w:cs="Calibri;Century Gothic" w:ascii="Calibri;Century Gothic" w:hAnsi="Calibri;Century Gothic"/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рублей  на одну обыкновенную именную бездокументарную акцию Общества. Дата, на которую определяются лица, имеющие право на получение дивидендов – 04 мая 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2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659"/>
            </w:tblGrid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которыми по вопросу обладали все лица, включенные в список лиц, имеющих право на участие в общем собрании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48 305 178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приходившихся на голосующие акции Общества, владельцами которых являлись лица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, определенное с учетом положений пункта 4.20 Положения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48 305 178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которыми по вопросу обладали лица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, принявшие участие в общем собрани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32 672 452 (89.4591%)</w:t>
                  </w:r>
                </w:p>
              </w:tc>
            </w:tr>
            <w:tr>
              <w:trPr/>
              <w:tc>
                <w:tcPr>
                  <w:tcW w:w="9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32 672 452 (89.4591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ЕНИЕ ПРИНЯТО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ИЛИ: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;Century Gothic"/>
                <w:b/>
                <w:lang w:eastAsia="en-US"/>
              </w:rPr>
              <w:t>Одобрить сделку, 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 - заключение</w:t>
            </w:r>
            <w:r>
              <w:rPr>
                <w:rFonts w:eastAsia="Calibri;Century Gothic" w:cs="Calibri;Century Gothic" w:ascii="Calibri;Century Gothic" w:hAnsi="Calibri;Century Gothic"/>
                <w:b/>
                <w:lang w:eastAsia="en-US"/>
              </w:rPr>
              <w:t xml:space="preserve"> Д</w:t>
            </w:r>
            <w:r>
              <w:rPr>
                <w:rFonts w:eastAsia="Calibri;Century Gothic"/>
                <w:b/>
                <w:lang w:eastAsia="en-US"/>
              </w:rPr>
              <w:t>ополнительного соглашения №1 к Договору поручительства</w:t>
            </w:r>
            <w:r>
              <w:rPr>
                <w:rFonts w:eastAsia="Calibri;Century Gothic" w:cs="Calibri;Century Gothic" w:ascii="Calibri;Century Gothic" w:hAnsi="Calibri;Century Gothic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lang w:eastAsia="en-US"/>
              </w:rPr>
              <w:t>от 24.11.2015 №00390015/60001200-п2 между Публичным акционерным обществом «Сбербанк России» и Открытым акционерным обществом  «Якутская топливно-энергетическая компания»  на следующих условиях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ind w:left="0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зложить пункт 1.3.6 Договора поручительства в следующей редакции: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«1.3.6. Вознаграждение за предоставление Гарантии – </w:t>
            </w:r>
            <w:bookmarkStart w:id="0" w:name="_Ref426473007"/>
            <w:bookmarkStart w:id="1" w:name="_Ref309830732"/>
            <w:bookmarkStart w:id="2" w:name="_Ref309899753"/>
            <w:r>
              <w:rPr>
                <w:rFonts w:eastAsia="Calibri;Century Gothic"/>
                <w:b/>
                <w:lang w:eastAsia="en-US"/>
              </w:rPr>
              <w:t>2,5 (Две целых пять десятых) процентов годовых от суммы Гарантии, указанной в п.1.3.1. Договора.</w:t>
            </w:r>
            <w:bookmarkEnd w:id="2"/>
            <w:r>
              <w:rPr>
                <w:rFonts w:eastAsia="Calibri;Century Gothic"/>
                <w:b/>
                <w:lang w:eastAsia="en-US"/>
              </w:rPr>
              <w:t xml:space="preserve"> </w:t>
            </w:r>
            <w:bookmarkStart w:id="3" w:name="_Ref309829301"/>
            <w:bookmarkEnd w:id="1"/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532" w:leader="none"/>
                <w:tab w:val="left" w:pos="2310" w:leader="none"/>
              </w:tabs>
              <w:autoSpaceDE w:val="true"/>
              <w:spacing w:lineRule="auto" w:line="276" w:before="120" w:after="120"/>
              <w:ind w:right="-54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bookmarkEnd w:id="3"/>
            <w:r>
              <w:rPr>
                <w:rFonts w:eastAsia="Calibri;Century Gothic"/>
                <w:b/>
                <w:lang w:eastAsia="en-US"/>
              </w:rPr>
              <w:t>Вознаграждение за предоставление Гарантии ПРИНЦИПАЛ уплачивает в следующем порядк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true"/>
              <w:spacing w:lineRule="auto" w:line="276" w:before="120" w:after="120"/>
              <w:ind w:left="0" w:right="-54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 размере 1,5 (Одна целая пять десятых) процентов годовых от суммы Гарантии, указанной в п. п. 1.3.1 Договора, за период, начиная с даты предоставления Гарантии, указанной в реквизитах Гарантии (включительно), и заканчивая датой истечения срока действия Гарантии (включительно), указанной в тексте Гарантии единовременно не позднее даты передачи Гарантии ПРИНЦИПАЛУ</w:t>
            </w:r>
            <w:bookmarkEnd w:id="0"/>
            <w:r>
              <w:rPr>
                <w:rFonts w:eastAsia="Calibri;Century Gothic"/>
                <w:b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120" w:after="120"/>
              <w:ind w:left="0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 размере 1 (Одного) процента годовых от суммы Гарантии, указанной в п.п. 1.3.1 Договора, за период, начиная с даты предоставления Гарантии, указанной в реквизитах Гарантии (включительно), и заканчивая датой истечения срока действия Гарантии (включительно), указанной в тексте Гарантии единовременно не позднее 18.12.2015г.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 w:before="120" w:after="120"/>
              <w:ind w:left="0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 остальные условия Договора поручительства оставить без измен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 w:before="120" w:after="120"/>
              <w:ind w:left="0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Уполномочить  Генерального директора Общества  на подписание Дополнительного соглашения № 1 к Договору поручительства от 24.11.2015 №00390015/60001200-п 2 на вышеуказанных условиях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наки заинтересованности: ООО «ИНВЕСТОР» является акционером ОАО «ЯТЭК», владеющим более  20 % голосующих акций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3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659"/>
            </w:tblGrid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которыми по вопросу обладали все лица, включенные в список лиц, имеющих право на участие в общем собрании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48 305 178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приходившихся на голосующие акции Общества, владельцами которых являлись лица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, определенное с учетом положений пункта 4.20 Положения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48 305 178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/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Число голосов, которыми по вопросу обладали лица, </w:t>
                  </w: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не заинтересованные</w:t>
                  </w: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 xml:space="preserve"> в совершении Обществом сделки, принявшие участие в общем собрани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32 672 452 (89.4591%)</w:t>
                  </w:r>
                </w:p>
              </w:tc>
            </w:tr>
            <w:tr>
              <w:trPr/>
              <w:tc>
                <w:tcPr>
                  <w:tcW w:w="9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32 659 452 (89.4503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13 000 (0.0088%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;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ЕНИЕ ПРИНЯТО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ЕШИЛИ:</w:t>
            </w:r>
          </w:p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;Century Gothic"/>
                <w:b/>
                <w:lang w:eastAsia="en-US"/>
              </w:rPr>
              <w:t xml:space="preserve">Одобрить сделку, 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 - заключение </w:t>
            </w:r>
            <w:r>
              <w:rPr>
                <w:b/>
                <w:bCs/>
              </w:rPr>
              <w:t>Дополнительного соглашения №</w:t>
            </w:r>
            <w:r>
              <w:rPr>
                <w:b/>
              </w:rPr>
              <w:t xml:space="preserve"> 6 </w:t>
            </w:r>
            <w:r>
              <w:rPr>
                <w:b/>
                <w:bCs/>
              </w:rPr>
              <w:t xml:space="preserve">к ДОГОВОРУ ПОРУЧИТЕЛЬСТВА № 00420012/60002200-П3 от «16» августа 2012г., </w:t>
            </w:r>
            <w:r>
              <w:rPr>
                <w:rFonts w:eastAsia="Calibri;Century Gothic"/>
                <w:b/>
                <w:lang w:eastAsia="en-US"/>
              </w:rPr>
              <w:t>между Публичным акционерным обществом «Сбербанк России» и Открытым акционерным обществом  «Якутская топливно-энергетическая компания»  в целях обеспечения обязательств Общества с ограниченной ответственностью «ИНВЕСТОР» по Договору о предоставлении банковской гарантии, на следующих условиях указанных в Приложении № 1 настоящего Решения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наки заинтересованности: ООО «ИНВЕСТОР» является акционером ОАО «ЯТЭК», владеющим более  20 % голосующих акций Обществ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firstLine="1134"/>
              <w:jc w:val="both"/>
              <w:rPr/>
            </w:pPr>
            <w:r>
              <w:rPr>
                <w:b/>
              </w:rPr>
              <w:t xml:space="preserve">Уполномочить Генерального директора Общества  на подписание Дополнительного соглашения № 6 к Договору поручительства от 16.08.2012 №00420012/60002200-П3 на условиях, указанных в Приложении № 1 к настоящему </w:t>
            </w:r>
            <w:r>
              <w:rPr>
                <w:b/>
                <w:shd w:fill="FFFFFF" w:val="clear"/>
              </w:rPr>
              <w:t>Решению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tru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5 апреля 2016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25T08:39:00Z</dcterms:modified>
  <cp:revision>8</cp:revision>
  <dc:subject/>
  <dc:title>Приложение 18</dc:title>
</cp:coreProperties>
</file>