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5 апре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9 апре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 созыве Внеочередного общего собрания акционеров ОАО «ЯТЭК»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Об определении порядка проведения Внеочередного общего собрания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б определении даты составления списка лиц, имеющих право на участие во Внеочередном общем собрании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Об утверждении повестки дня Внеочередного общего собрания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б утверждении формы и текста сообщения о проведении Внеочередного общего собрания акционеров, определении порядка сообщения лицам, имеющим право на участие во Внеочередном общем собрании акционеров, о проведении Внеочередного общего собрания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Об утверждении перечня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, и порядка ее предостав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Об утверждении формы и текста бюллетеня для голосования на Внеочередном общем собрании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Об определении даты направления бюллетеней для голосования лицам, имеющим право на участие во Внеочередном  общем собрании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 О рекомендациях по размеру дивиденда по акциям и порядку его выплаты.</w:t>
            </w:r>
          </w:p>
          <w:p>
            <w:pPr>
              <w:pStyle w:val="Normal"/>
              <w:jc w:val="both"/>
              <w:rPr/>
            </w:pPr>
            <w:r>
              <w:rPr/>
              <w:t>10. Об утверждении сметы затрат, связанных с подготовкой и проведением Внеочередного общего собрания акционеров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3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5-24T06:23:00Z</dcterms:modified>
  <cp:revision>2</cp:revision>
  <dc:subject/>
  <dc:title>Приложение 18</dc:title>
</cp:coreProperties>
</file>