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1  июн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22  июн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 определении позиции Общества (представителей Общества) в органах управления  ООО «МИРНЫЙНЕФТЕГАЗ» по вопросу «Об одобрении Договора займа заключаемого между ООО «ИНВЕСТОР» и ООО «МИРНЫЙНЕФТЕГАЗ»»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6-21T12:24:00Z</dcterms:modified>
  <cp:revision>14</cp:revision>
  <dc:subject/>
  <dc:title>Приложение 18</dc:title>
</cp:coreProperties>
</file>