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144" w:after="144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N 7</w:t>
        <w:br/>
        <w:t>к Административному регламенту</w:t>
        <w:br/>
        <w:t>по регистрации опасных</w:t>
        <w:br/>
        <w:t>производственных объектов</w:t>
        <w:br/>
        <w:t>и ведению государственного</w:t>
        <w:br/>
        <w:t>реестра опасных</w:t>
        <w:br/>
        <w:t xml:space="preserve">производственных объектов </w:t>
      </w:r>
    </w:p>
    <w:p>
      <w:pPr>
        <w:pStyle w:val="Headertext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     </w:t>
      </w:r>
    </w:p>
    <w:p>
      <w:pPr>
        <w:pStyle w:val="Headertext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text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1"/>
          <w:szCs w:val="21"/>
        </w:rPr>
        <w:br/>
        <w:t>СВЕДЕНИЯ,</w:t>
        <w:br/>
        <w:t xml:space="preserve">характеризующие опасный производственный объект </w:t>
      </w:r>
    </w:p>
    <w:p>
      <w:pPr>
        <w:pStyle w:val="Formattext"/>
        <w:rPr/>
      </w:pPr>
      <w:r>
        <w:rPr/>
        <w:t>     </w:t>
      </w:r>
      <w:r>
        <w:rPr/>
        <w:br/>
        <w:t>     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265"/>
        <w:gridCol w:w="1179"/>
        <w:gridCol w:w="7061"/>
      </w:tblGrid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бъектом проведения идентификации опасных производственных объектов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является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«Якутская топливно-энергетическая компания» (ОАО «ЯТЭК») и ее структурное подразделение Управление по добыче и переработке газа (УДПГ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наименование организации, ее структурных подразделений)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Адрес местонахождения организации в соответствии с ее учредительными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окументами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Юридический адрес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78214, Россия, Республика Саха (Якутия), Вилюйский улус, п. Кысыл-Сыр, ул. Ленина, д.4</w:t>
            </w:r>
          </w:p>
          <w:p>
            <w:pPr>
              <w:pStyle w:val="Heading4"/>
              <w:ind w:hanging="0"/>
              <w:jc w:val="left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чтовый адрес:</w:t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677000, Россия, республика Саха (Якутия), город Якутск, ул. Петра Алексеева 76</w:t>
            </w:r>
          </w:p>
          <w:p>
            <w:pPr>
              <w:pStyle w:val="Formattext"/>
              <w:spacing w:before="144" w:after="144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кументы, рассмотренные при идентификации: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рганизация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«Якутская топливно-энергетическая компания» (ОАО «ЯТЭК») и ее структурное подразделение Управление по добыче и переработке газа (УДПГ)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меет следующие разрешительные документы </w:t>
            </w:r>
          </w:p>
        </w:tc>
      </w:tr>
    </w:tbl>
    <w:p>
      <w:pPr>
        <w:pStyle w:val="Formattex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</w:p>
    <w:p>
      <w:pPr>
        <w:pStyle w:val="Formattex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57"/>
        <w:gridCol w:w="2722"/>
        <w:gridCol w:w="1982"/>
        <w:gridCol w:w="1758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  <w:br/>
              <w:t xml:space="preserve">п/п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ид разрешительного документ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Наименование (лицензии, разрешения на применение), номе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ата выдачи и срок действ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ем выдано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У 15112 ПГ - строительство и эксплуатация Мастахского подземного хранилища газового конденсата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2.2011 – 31.12.20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деральное агентство по недропользовани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ЯКУ 02891 ВЭ – добыча подземных вод с целью производственно-технического водоснабжения на Кысыл-Сырском месторождении подземных вод (скв. №№ 7,8,9,10)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10.2010 – 31.01.20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деральное агентство по недропользовани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 15093 НЭ – добыча газа и газового конденсата на Средневилюйском ГК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1.2011 – 12.20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деральное агентство по недропользовани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 15094 НЭ – добыча газа и газового конденсата на Мастахском ГК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1.2011 – 31.12.20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деральное агентство по недропользовани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У 15095 НР – геологическое изучение, разведка и добыча углеводородного сырья в пределах Мирнинск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1.2011 – 10.04.20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деральное агентство по недропользовани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 15096 НР – геологическое изучение, разведка и добыча углеводородного сырья в пределах Толонск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1.2011 – 30.06.20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деральное агентство по недропользовани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 15097 НП – для геологического изучения недр с целью поисков и оценки месторождений углеводородного сырья в пределах Тымтайдахск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1.2011 – 01.11.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деральное агентство по недропользовани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ВП-73-000452 (КС) -эксплуатация взрывопожароопасных производственных объектов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.2010г. до 4.03.2015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нское Управление Ростехнадзо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ранение взрывчатых материалов промышленного назначения №67-ХВ-000028 (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11.2010г. до 15.08.2012г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нское Управление Ростехнадзо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нение  взрывчатых материалов промышленного назначения №67-ХВ-000029 (В)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3.11.2010г. до 15.08.2012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нское Управление Ростехнадзора</w:t>
            </w:r>
          </w:p>
        </w:tc>
      </w:tr>
    </w:tbl>
    <w:p>
      <w:pPr>
        <w:pStyle w:val="Formattext"/>
        <w:rPr/>
      </w:pPr>
      <w:r>
        <w:rPr/>
        <w:t>     </w:t>
      </w:r>
      <w:r>
        <w:rPr/>
        <w:br/>
        <w:t>     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5454"/>
        <w:gridCol w:w="2002"/>
        <w:gridCol w:w="2049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дентифицировано в составе организации всег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ПО. </w:t>
            </w:r>
          </w:p>
        </w:tc>
      </w:tr>
    </w:tbl>
    <w:p>
      <w:pPr>
        <w:pStyle w:val="Headertext"/>
        <w:jc w:val="center"/>
        <w:rPr/>
      </w:pPr>
      <w:r>
        <w:rPr/>
        <w:t>     </w:t>
      </w:r>
      <w:r>
        <w:rPr/>
        <w:br/>
        <w:t>Перечень ОПО      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551"/>
        <w:gridCol w:w="4259"/>
        <w:gridCol w:w="712"/>
        <w:gridCol w:w="1957"/>
        <w:gridCol w:w="20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 xml:space="preserve">Участок комплексной подготовки газа Мастахского ГКМ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тип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 xml:space="preserve">Фонд скважин Мастахкского ГК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 xml:space="preserve">Участок комплексной подготовки газа Средневилюйского ГКМ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0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Площадка автотранспортного цеха Управления технологического 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тип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17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Фонд скважин Средневилюйского  ГК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bCs/>
              </w:rPr>
            </w:pPr>
            <w:r>
              <w:rPr>
                <w:bCs/>
              </w:rPr>
              <w:t>Система промысловых трубопроводов Средневилюйского  ГК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bCs/>
              </w:rPr>
              <w:t>Система промысловых трубопроводов Мастахского  ГК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bCs/>
              </w:rPr>
            </w:pPr>
            <w:r>
              <w:rPr>
                <w:bCs/>
              </w:rPr>
              <w:t>Конденсатопровод Средневилюйское ГКМ-Маст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bCs/>
              </w:rPr>
            </w:pPr>
            <w:r>
              <w:rPr>
                <w:bCs/>
              </w:rPr>
              <w:t>Система газопотребления ЛПУМГ г. Якутс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5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bCs/>
              </w:rPr>
            </w:pPr>
            <w:r>
              <w:rPr>
                <w:bCs/>
              </w:rPr>
              <w:t xml:space="preserve">Парк резервуарный промысловый Средневилюйское ГКМ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8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bCs/>
              </w:rPr>
            </w:pPr>
            <w:r>
              <w:rPr>
                <w:bCs/>
              </w:rPr>
              <w:t>Участок комплексной подготовки газа Средневилюйского ГКМ, левобережная ча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bCs/>
              </w:rPr>
            </w:pPr>
            <w:r>
              <w:rPr>
                <w:bCs/>
              </w:rPr>
              <w:t>Участок технического обслуживания установок для ремонта скваж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8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bCs/>
              </w:rPr>
            </w:pPr>
            <w:r>
              <w:rPr>
                <w:bCs/>
              </w:rPr>
              <w:t>Систем газопотребления ГПУ п. Кысыл-Сы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bCs/>
              </w:rPr>
            </w:pPr>
            <w:r>
              <w:rPr>
                <w:bCs/>
              </w:rPr>
              <w:t xml:space="preserve">Система газопотребления Управления технологического транспорта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bCs/>
              </w:rPr>
            </w:pPr>
            <w:r>
              <w:rPr>
                <w:bCs/>
              </w:rPr>
              <w:t>Участок транспортирования опасных веществ (В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</w:rPr>
              <w:t>А73-00039-0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5"/>
        <w:gridCol w:w="2208"/>
        <w:gridCol w:w="2069"/>
        <w:gridCol w:w="2308"/>
        <w:gridCol w:w="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ег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П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ехнического устройства, его регистрационный номер, заводской номер; наименование опасного вещ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ок комплексной подготовки газа Мастахского ГКМ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использование, переработка, образование, хранение, транспортирование опасных веществ</w:t>
            </w:r>
          </w:p>
          <w:p>
            <w:pPr>
              <w:pStyle w:val="Normal"/>
              <w:rPr/>
            </w:pPr>
            <w:r>
              <w:rPr/>
              <w:t>Использование оборудования  работающего под давлением более 0,07 Мпа и температуры воды более 115 град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 1 Блок первичных сепараторов,  С-1,</w:t>
            </w:r>
            <w:r>
              <w:rPr>
                <w:sz w:val="20"/>
              </w:rPr>
              <w:t xml:space="preserve"> 29838\2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1 Блок первичных сепараторов,  С-1, 29838/1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1 блок сепаратор    низкотемпературный С-2 , 921524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3 Блок первичных сепараторов,  С-1,</w:t>
            </w:r>
            <w:r>
              <w:rPr>
                <w:sz w:val="20"/>
              </w:rPr>
              <w:t xml:space="preserve"> 27351\2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. 3 Блок первичных сепараторов,  С-1, 27351/1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. 3 блок сепаратор    низкотемпературный С-2 , 921524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Блок разделительной емкости, Р-1, 1731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Блок разделительной емкости, Р-2, 2129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1 Блок двух теплообменников, 30471, Г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3 Блок двух теплообменников, 30446, Г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РВС-1000, № -1, 67-ТУ-00798-2003, б/н,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2. РВС-1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-2, 67-ТУ-00799-2003, б/н,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3. РВС-4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Е-1 М, 67-ТУ-00800-2003, б/н, метан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4. РВС-4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Е-2 М, 67-ТУ-00801-2003, б/н, метан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. РВС-4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Е-3 М, 67-ТУ-00802-2003, б/н, метан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РГС-60, №Е-1, 67-ТУ-00815-2003,б/н,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РГС-60, №Е-2, 67-ТУ-00821-2003,б/н,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8. РГС-60, №Е-3, 67-ТУ-00817-2003,б/н,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РГС-60, №Е-4, 67-ТУ-00818-2003,б/н,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0. РГС-60, № Е-5, 67-ТУ-00819-2003,б/н,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1. РГС-50, № Е-3, 67-ТУ-00826-2003, б/н,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 РГС-50, № Е-6, 67-ТУ-00828-2003, б/н,конденса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. РГС-50, № Е-10, 67-ТУ-00827-2003, б/н,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Котел ВВД-1,8 №1, га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. Котел ВВД-1,8 №2, га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6. Котел ВВД-1,8 №3, га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 Котел Е-2,5-0,9 ГМ,698-Я, 768, газ, водяной п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8. Котел Е-2,5-0,9 Г Котел Е-2,5-0,9 ГМ,697-Я, 756, газ, водяной п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Котел Е-2,5-0,9 Г Котел Е-2,5-0,9 ГМ,696-Я, 755, газ, водяной п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. Подземный резервуар ПР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вый конденс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  <w:r>
              <w:rPr>
                <w:sz w:val="20"/>
              </w:rPr>
              <w:t xml:space="preserve"> Подземный резервуар ПР-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вый конденс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  <w:r>
              <w:rPr>
                <w:sz w:val="20"/>
              </w:rPr>
              <w:t xml:space="preserve">Подземный резервуар ПР-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вый конденса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Обращение опасного вещества и использование оборудования под давлением, </w:t>
            </w:r>
            <w:r>
              <w:rPr>
                <w:sz w:val="20"/>
              </w:rPr>
              <w:t>1972/1976,</w:t>
            </w:r>
            <w:r>
              <w:rPr>
                <w:sz w:val="16"/>
              </w:rPr>
              <w:t xml:space="preserve"> Осушка и очистка газа от механич. примесей конденсата и ВМР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</w:rPr>
              <w:t>=0,5 млн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/сут, </w:t>
            </w:r>
            <w:r>
              <w:rPr>
                <w:sz w:val="20"/>
              </w:rPr>
              <w:t>Р=6,6-7,8 М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бращение опасного вещества и использование оборудования под давлением, </w:t>
            </w:r>
            <w:r>
              <w:rPr>
                <w:sz w:val="20"/>
              </w:rPr>
              <w:t>1973/1976,</w:t>
            </w:r>
            <w:r>
              <w:rPr>
                <w:sz w:val="16"/>
              </w:rPr>
              <w:t xml:space="preserve"> Осушка и очистка газа от механич. примесей конденсата и ВМР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</w:rPr>
              <w:t>=0,5 млн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/сут, </w:t>
            </w:r>
            <w:r>
              <w:rPr>
                <w:sz w:val="20"/>
              </w:rPr>
              <w:t>Р=6,6-7,8 М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бращение опасного вещества и использование оборудования под давлением, </w:t>
            </w:r>
            <w:r>
              <w:rPr>
                <w:sz w:val="20"/>
              </w:rPr>
              <w:t>1969/1976,</w:t>
            </w:r>
            <w:r>
              <w:rPr>
                <w:sz w:val="16"/>
              </w:rPr>
              <w:t xml:space="preserve"> Осушка и очистка газа от конденсата и ВМР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</w:rPr>
              <w:t>=0,5 млн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/сут, </w:t>
            </w:r>
            <w:r>
              <w:rPr>
                <w:sz w:val="20"/>
              </w:rPr>
              <w:t>Р=6,6-7,8 М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бращение опасного вещества и использование оборудования под давлением, </w:t>
            </w:r>
            <w:r>
              <w:rPr>
                <w:sz w:val="20"/>
              </w:rPr>
              <w:t>1970/1976,</w:t>
            </w:r>
            <w:r>
              <w:rPr>
                <w:sz w:val="16"/>
              </w:rPr>
              <w:t xml:space="preserve"> Осушка и очистка газа от механич. примесей конденсата и ВМР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</w:rPr>
              <w:t>=0,5 млн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/сут, </w:t>
            </w:r>
            <w:r>
              <w:rPr>
                <w:sz w:val="20"/>
              </w:rPr>
              <w:t>Р=6,6-7,8 М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бращение опасного вещества и использование оборудования под давлением, </w:t>
            </w:r>
            <w:r>
              <w:rPr>
                <w:sz w:val="20"/>
              </w:rPr>
              <w:t>1970/1976,</w:t>
            </w:r>
            <w:r>
              <w:rPr>
                <w:sz w:val="16"/>
              </w:rPr>
              <w:t xml:space="preserve"> Осушка и очистка газа от механич. примесей конденсата и ВМР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</w:rPr>
              <w:t>=0,5 млн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/сут, </w:t>
            </w:r>
            <w:r>
              <w:rPr>
                <w:sz w:val="20"/>
              </w:rPr>
              <w:t>Р=6,6-7,8 М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бращение опасного вещества и использование оборудования под давлением, </w:t>
            </w:r>
            <w:r>
              <w:rPr>
                <w:sz w:val="20"/>
              </w:rPr>
              <w:t>1969/1976,</w:t>
            </w:r>
            <w:r>
              <w:rPr>
                <w:sz w:val="16"/>
              </w:rPr>
              <w:t xml:space="preserve"> Осушка и очистка газа от конденсата и ВМР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</w:rPr>
              <w:t>=0,5 млн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/сут, </w:t>
            </w:r>
            <w:r>
              <w:rPr>
                <w:sz w:val="20"/>
              </w:rPr>
              <w:t>Р=6,6-7,8 М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бращение опасного вещества и использование оборудования под давлением, </w:t>
            </w:r>
            <w:r>
              <w:rPr>
                <w:sz w:val="20"/>
              </w:rPr>
              <w:t xml:space="preserve">1972/1976, </w:t>
            </w:r>
            <w:r>
              <w:rPr>
                <w:sz w:val="16"/>
              </w:rPr>
              <w:t>Разделение конденсата и ВМР, дегазация,</w:t>
            </w:r>
            <w:r>
              <w:rPr>
                <w:sz w:val="20"/>
              </w:rPr>
              <w:t xml:space="preserve"> Р=0,65  М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бращение опасного вещества и использование оборудования под давлением, </w:t>
            </w:r>
            <w:r>
              <w:rPr>
                <w:sz w:val="20"/>
              </w:rPr>
              <w:t xml:space="preserve">1972/1976, </w:t>
            </w:r>
            <w:r>
              <w:rPr>
                <w:sz w:val="16"/>
              </w:rPr>
              <w:t>Разделение конденсата и ВМР, дегазация,</w:t>
            </w:r>
            <w:r>
              <w:rPr>
                <w:sz w:val="20"/>
              </w:rPr>
              <w:t xml:space="preserve"> Р=0,65  М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бращение опасного вещества и использование оборудования под давлением, </w:t>
            </w:r>
            <w:r>
              <w:rPr>
                <w:sz w:val="20"/>
              </w:rPr>
              <w:t xml:space="preserve">1973/1976 </w:t>
            </w:r>
            <w:r>
              <w:rPr>
                <w:sz w:val="16"/>
                <w:szCs w:val="16"/>
              </w:rPr>
              <w:t>Теплообмен газ/газ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бращение опасного вещества и использование оборудования под давлением, </w:t>
            </w:r>
            <w:r>
              <w:rPr>
                <w:sz w:val="20"/>
              </w:rPr>
              <w:t xml:space="preserve">1973/1976 </w:t>
            </w:r>
            <w:r>
              <w:rPr>
                <w:sz w:val="16"/>
                <w:szCs w:val="16"/>
              </w:rPr>
              <w:t>Теплообмен газ/г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/1976, хранение конденс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/1976, хранение конденс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/1977, хранение метан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/1977, хранение метан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/1977, хранение метан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/1973, хранение конденс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/1973, хранение конденс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/1973, хранение конденс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/1973, хранение конденс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/1973, хранение конденс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/1973, хранение конденс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/1973, хранение конденс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/1973, хранение конденс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опасного вещества, 1992/1992, сжигание г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опасного вещества, 1992/1992, сжигание г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опасного вещества, 1992/1992, сжигание газ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опасного вещества, оборудования работающего под давлением, 1992/1992, сжигание газа, образование па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опасного вещества, оборудования работающего под давлением, 1992/1992, сжигание газа, образование па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опасного вещества, оборудования работающего под давлением, 1992/1992, сжигание газа, образование па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1978/1980,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олезная вместимость хранение конденсат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– 611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щение опасного вещества 1983/1983,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олезная вместимость хранение конденсат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– 4860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1986/1986,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олезная вместимость хранение конденсат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– 3800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скважин Мастахского ГК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транспортирование опасных веществ</w:t>
            </w:r>
          </w:p>
          <w:p>
            <w:pPr>
              <w:pStyle w:val="Normal"/>
              <w:rPr/>
            </w:pPr>
            <w:r>
              <w:rPr/>
              <w:t>Использование оборудования  работающего под давлением более 0,07 Мп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кважина  №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6-65х35 К1 ХЛ, ОКК -350УХЛ, К000607, 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важина № 24, АФ3-65х320УХЛ, ГГК-320УХЛ, К000060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кважина № 30, АФК6-65х350 УХЛ, ОКК3 -350УХЛ, К0000609, газ, конденсат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кважина № 55, АФ6-65х21 К1  Х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2 -350УХЛ, К0000612, газ, конденсат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кважина № 62, АФ6-65х21 К1  ХЛ, ОКК2 -350УХЛ, К00006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кважина № 65, </w:t>
            </w:r>
            <w:r>
              <w:rPr>
                <w:sz w:val="16"/>
                <w:szCs w:val="16"/>
              </w:rPr>
              <w:t xml:space="preserve">АФК4-65х350   УХЛ, ОКК2 -350УХЛ, К0000614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Скважина № 66, </w:t>
            </w:r>
            <w:r>
              <w:rPr>
                <w:sz w:val="16"/>
                <w:szCs w:val="16"/>
              </w:rPr>
              <w:t xml:space="preserve">АФК3-65х350  УХЛ, ОКК2 -350УХЛ, К0000615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Скважина № 68,  </w:t>
            </w:r>
            <w:r>
              <w:rPr>
                <w:sz w:val="16"/>
                <w:szCs w:val="16"/>
              </w:rPr>
              <w:t xml:space="preserve">АФК3-65х320  УХЛ, ГГК-320УХЛ, К0000616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Скважина № 71, </w:t>
            </w:r>
            <w:r>
              <w:rPr>
                <w:sz w:val="16"/>
                <w:szCs w:val="16"/>
              </w:rPr>
              <w:t xml:space="preserve">АФК6-65х320  УХЛ, ГГК-320УХЛ, К0000618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Скважина № 77, </w:t>
            </w:r>
            <w:r>
              <w:rPr>
                <w:sz w:val="16"/>
                <w:szCs w:val="16"/>
              </w:rPr>
              <w:t xml:space="preserve">АФ6-65х21 К1  ХЛ, ОКК-1 -350УХЛ, К0000622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Скважина № 98, </w:t>
            </w:r>
            <w:r>
              <w:rPr>
                <w:sz w:val="16"/>
                <w:szCs w:val="16"/>
              </w:rPr>
              <w:t xml:space="preserve">АФ6-65х320УХЛ, ОКК-2 -350УХЛ, К0002690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Скважина № 103,</w:t>
            </w:r>
            <w:r>
              <w:rPr>
                <w:sz w:val="16"/>
                <w:szCs w:val="16"/>
              </w:rPr>
              <w:t xml:space="preserve"> АФ6-65х320УХЛ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ОКК-2 -350УХЛ, К0000624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Скважина № 104, </w:t>
            </w:r>
            <w:r>
              <w:rPr>
                <w:sz w:val="16"/>
                <w:szCs w:val="16"/>
              </w:rPr>
              <w:t xml:space="preserve">АФК3-65х320УХЛ, ОКК-2 -350УХЛ, К0000625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Скважина № 105,  </w:t>
            </w:r>
            <w:r>
              <w:rPr>
                <w:sz w:val="16"/>
                <w:szCs w:val="16"/>
              </w:rPr>
              <w:t xml:space="preserve">АФК4-65х350УХЛ, ОКК-2 -350УХЛ, К0000599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Скважина № 106,  </w:t>
            </w:r>
            <w:r>
              <w:rPr>
                <w:sz w:val="16"/>
                <w:szCs w:val="16"/>
              </w:rPr>
              <w:t xml:space="preserve">АФК-65х350УХЛ, ОКК-2 -350УХЛ, К0000628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Скважина № 109, </w:t>
            </w:r>
            <w:r>
              <w:rPr>
                <w:sz w:val="16"/>
                <w:szCs w:val="16"/>
              </w:rPr>
              <w:t xml:space="preserve">АФК3-65х350УХЛ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ОКК-2 -350УХЛ, К0000629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Скважина № 110, </w:t>
            </w:r>
            <w:r>
              <w:rPr>
                <w:sz w:val="16"/>
                <w:szCs w:val="16"/>
              </w:rPr>
              <w:t>АФК4-65х350УХЛ, ОКК-2 -350УХЛ,  К0000632,</w:t>
            </w:r>
            <w:r>
              <w:rPr>
                <w:sz w:val="20"/>
                <w:szCs w:val="20"/>
              </w:rPr>
              <w:t xml:space="preserve"> газ, конденсат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кважина № 111,</w:t>
            </w:r>
            <w:r>
              <w:rPr>
                <w:sz w:val="16"/>
                <w:szCs w:val="16"/>
              </w:rPr>
              <w:t xml:space="preserve"> АФК3-65х350УХЛ, ОКК-2 -350УХЛ, К0000633, </w:t>
            </w:r>
            <w:r>
              <w:rPr>
                <w:sz w:val="20"/>
                <w:szCs w:val="20"/>
              </w:rPr>
              <w:t>газ, конденсат, метано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71, добыча газа и конденс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74, В ожидании ликвид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74, простаивает по техническим причин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71,  в ожидании ликвид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0, в ожидании ликвид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1, добыча газа и конденс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0, скважина наблюдатель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79, скважина наблюдатель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5, в ожидании ликвид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4, в ожидании ликвид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9, в ожидании ликвид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6, в ожидании ликвид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4, скважина наблюдатель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3, добыча газа и конденс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8, скважина наблюдатель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7, в ожидании ликвид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98, добыча газа и конденс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асного вещества, использование оборудования работающего под давлением,1986, в ожидании ликвидац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ок комплексной подготовки газа Средневилюйского ГКМ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использование, переработка, образование, хранение, транспортирование опасных веществ</w:t>
            </w:r>
          </w:p>
          <w:p>
            <w:pPr>
              <w:pStyle w:val="Normal"/>
              <w:rPr/>
            </w:pPr>
            <w:r>
              <w:rPr/>
              <w:t>Использование оборудования  работающего под давлением более 0,07 Мпа и температуры воды более 115 град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епаратор 1 ступени,  С-102, 37453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епаратор 2 ступени,  С-103, 35573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епаратор 3 ступени,  С-3, 52771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епаратор С-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Японский-1), Т-604,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епаратор С-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Японский-2), Т-605,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Емкость дегазации  Е-101, 230982, газ,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Емкость дегазации  Е-102, 54735, газ,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Емкость дегазации  Е-103, 54737, газ,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Дренажная емкость Е-104, 7175, подтоварная в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Сепаратор для исследования газа, 31871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епаратор 1 ступени (1 нитка), 55623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Сепаратор 2 ступени (1 нитка), 55621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Сепаратор 1 ступени (2 нитка), 55622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Сепаратор 2 ступени (2 нитка), 55620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РВС-1 (3000 м3), б/н, метан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РВС-2 (3000 м3), б/н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РВС-3 (3000 м3), б/н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РВС-4 (3000 м3), б/н, газ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Е-1 (1000 м3), б/н, метан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Е-2 (1000 м3), б/н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Е-60, б/н, метан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Технологический трубопровод от здания технологической установки до технологических емкостей Е-1, 2, 3, 4., 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Технологический трубопровод от технологических емкостей Е-1, 2, 3, 4, до насосной НТ2, 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ехнологический трубопровод от печей до здания технологической установки, б/н, бензиновая фракц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. Технологический трубопровод от здания насосной СВ-1 до печей ПГ-500, б/н, газовый конденсат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 Технологический трубопровод от РВС-2, 3, 4 до здания насосной СВ-1, б/н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Дренажная емкость, 42, подтоварная в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Емкость Егнс-2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25  (25 м3), 40948, Пропан бутановая фракция (ПБФ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9. Емкость Егнс-1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25  (25 м3), 40946, ПБ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 Резервуар РГС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. № Е-1, 514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 Резервуар РГС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. № Е-2, 513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Резервуар РГС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. № Е-3, 498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 Резервуар РГС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. № Е-4, 528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Ректификацион-ная колонна К-1, б/н, газовый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 Колонна   ректификационная К-3, б/н, газовый конденсат, Б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 Емкость готовой продукции Е-80, 45128, ПБ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7. Теплообмен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жухотруб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. Т-1, 33720, ПБВ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Теплообменник кожухотруб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.№ Т-2, б/н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Полуприцеп-цист. ППЦЗ-12-885 М, 1188, ПБ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 УВТС, б/н, природный газ, конденсат,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 Сепаратор для испытания геологический, 32442, природный газ, газовый конденсат,  ВМ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 Траповая колонна ТР-1, б/н, газ,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 Траповая колонна ТР-2, б/н, газ,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 Печь подогрева ПГ-500, б/н,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 Конденсатор кожухотрубный КТГО-20, Техн. КХ-1, б/н, бензиновая фракция, газовый конденса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6. Конденсатор кожухотрубный КТГО-20, Техн. КХ-2, б/н, бензиновая фракция,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 Конденсатор кожухотрубный КТГО-20, Техн. КХ-3, б/н, бензиновая фракция, газовый 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. Теплообменник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Н - 2, 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 Испаритель,  Т – 1, 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. Отстойник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. № О – 1, 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1. Отстойник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. № О – 2, 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 Трубопровод котельного топлива УПГК-1, б/н, котельное 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 Трубопровод газового конденсата (сырьевой) УПГК-1, б/н, газовый конденсат (сырье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 Трубопровод компаундирования бензина УПГК-1, б/н, бенз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 Трубопровод бензиновой фракции УПГК-1, 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 Трубопровод природного газа УПГК-1, б/н, природный га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 РВС-100 УПГК-1,  № Ет-1,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 РВС-100 УПГК-1,  № Ет-2,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 РВС-100 УПГК-1,  № Ет-3,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 РВС-100 УПГК-1,  № Ет-4,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 РВС-400 УПГК-1,  № Ет-5,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 РВС-400 УПГК-1,  № Ет-6,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 РВС-400 УПГК-1,  № Ет-7,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 РВС-400 УПГК-1,  № Ет-8,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 Конденсатор холодильник  СВ-1,  техн.№ КХ-1, 1350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 Конденсатор холодильник  СВ-1,  техн.№ КХ-2, 1350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 Конденсатор холодильник  СВ-1,  техн.№ КХ-3, 1350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 Конденсатор холодильник  СВ-1,  техн.№ КХ-4, 1350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. Колонна ректификационная 20-ти тарельчатая СВ-1, К - 2 , б/н, газовый конденсат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. Колонна отпарная, СВ-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- 3, б/н, газовый конденсат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. Емкость технологическая промежуточная , № Е –1, 60015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.  Емкость технологическая промежуточная , № Е –2, 40017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. Емкость технологическая промежуточная , № Е –3, 57055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. Емкость технологическая промежуточная , № Е –4, 57067, бензиновая фракц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5. Емкость-сепаратор  СВ-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. № ЕС-1,1347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6. Емкость-сепаратор  СВ-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. № ЕС-2,1389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. Печь ПГ-500 СВ-1, П – 1, б/н, газ, газо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. Печь ПГ-500 СВ-1, П – 2, б/н, газ, газоконденса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9. Аппарат воздушного охлаждения  СВ-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Г 1146, 7620, газоконденс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 Трубопровод бензиновой фракции СВ-1, 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. Трубопровод природного газа СВ-1, б/н , природный га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 Трубопровод газового конденсата (сырьевой) СВ-1, б/н, газовый конденсат (сырье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. Факельный трубопровод СВ-1, б/н, газ низкого д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 Котел ИМПАК, котельная УКПГ, б/н, га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. Котел ИМПАК, котельная УКПГ, б/н, га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. Котел АВА, котельная УКПГ, б/н, га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Технологический трубопровод от временного причала до УКПГ СВГК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81/1986, Осушка и очистка газа от механич. Примесей,  конденсата и ВМР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5 млн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, Р=16  Мп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82/1986, Осушка и очистка газа от конденсата и ВМР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5 млн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, Р=8  Мп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88/1988, газы дегазации на собственные нужды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78/1986, подогрев  газа и отделение газового конденсата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= 1 млн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78/1986, подогрев газа и отделение газового конденсата, 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= 1 млн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, Р = 7,5  М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82/1986,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= 25 м</w:t>
            </w:r>
            <w:r>
              <w:rPr>
                <w:sz w:val="16"/>
                <w:szCs w:val="16"/>
                <w:vertAlign w:val="superscript"/>
              </w:rPr>
              <w:t xml:space="preserve">3, </w:t>
            </w:r>
            <w:r>
              <w:rPr>
                <w:sz w:val="16"/>
                <w:szCs w:val="16"/>
              </w:rPr>
              <w:t>Р = 0,65 Мпа, дегазация газового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82/1986,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= 15 м</w:t>
            </w:r>
            <w:r>
              <w:rPr>
                <w:sz w:val="16"/>
                <w:szCs w:val="16"/>
                <w:vertAlign w:val="superscript"/>
              </w:rPr>
              <w:t xml:space="preserve">3, </w:t>
            </w:r>
            <w:r>
              <w:rPr>
                <w:sz w:val="16"/>
                <w:szCs w:val="16"/>
              </w:rPr>
              <w:t>Р = 0,65 Мпа, дегазация газового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82/1986,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= 10 м</w:t>
            </w:r>
            <w:r>
              <w:rPr>
                <w:sz w:val="16"/>
                <w:szCs w:val="16"/>
                <w:vertAlign w:val="superscript"/>
              </w:rPr>
              <w:t xml:space="preserve">3, </w:t>
            </w:r>
            <w:r>
              <w:rPr>
                <w:sz w:val="16"/>
                <w:szCs w:val="16"/>
              </w:rPr>
              <w:t>Р = 0,65 Мпа, дегазация газового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88/1988,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= 7 м</w:t>
            </w:r>
            <w:r>
              <w:rPr>
                <w:sz w:val="16"/>
                <w:szCs w:val="16"/>
                <w:vertAlign w:val="superscript"/>
              </w:rPr>
              <w:t xml:space="preserve">3, </w:t>
            </w:r>
            <w:r>
              <w:rPr>
                <w:sz w:val="16"/>
                <w:szCs w:val="16"/>
              </w:rPr>
              <w:t>Р = 0,65 Мп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76/1976, исследование природного газа, Р = 16  Мп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2010/2010, Осушка и очистка газа от механич. Примесей,  конденсата и ВМР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5 млн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, Р=11  Мп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2010/2010, Осушка и очистка газа от механич. Примесей,  конденсата и ВМР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5 млн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, Р=7  Мп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2010/2010, Осушка и очистка газа от механич. Примесей,  конденсата и ВМР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5 млн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, Р=11  Мп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2010/2010, Осушка и очистка газа от механич. Примесей,  конденсата и ВМР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5 млн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, Р=7  Мп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/1986, хранение метанола основной скла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/1986, дегазация газового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/1986, дегазация газового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/1986, дегазация газового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/1986, хранение метанола склад готовой проду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/1986, хранение ВМ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/1986, хранение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 опасного вещества,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 опасного вещества,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 опасного вещества,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 опасного вещества газового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 опасного вещества газового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5/1985, хранение ПБ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5/1985, хранение ПБ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, хранение Б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, хранение Б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, хранение Б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6, хранение Б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работка опасного вещества и использование оборудования под давлением, 1991/1991,  разгонка газового конденсата , регенерация ВМР при Р=0,55 Мпа, Т=+110-120 град С,Р=0,05 Мпа ВМ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опасного вещества и использование оборудования под давлением, 1987/1987,  разгонка газового конденсата при Т до 250 град С, отделение Б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 вещества и использование оборудования под давлением, 1985/1985, хранение ПБФ, Р=0,55 Мп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 вещества и использование оборудования под давлением, 1982/1982, охлаждение  ПБФ при Р= 0,55 МПа, ВМР при Р=0,05 Мп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 вещества и использование оборудования под давлением, 1990/1990, охлаждение  ВМР при Р=0,05 Мп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 вещества и использование оборудования под давлением, 1993/2001,хранение  ПБФ при Р= 1,6 Мп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99/1999, осушка и очистка газа от механич. примесей,  конденсата  и ВМР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1 млн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, Р=16  Мп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78/1978, испытание скважин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=1 млн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, Р=16  Мп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76/1986, отделение газового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76/1986, отделение газового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85/1986, подогрев газового конденсата при 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= 5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сут, Р = 0,6 Мп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= +150 - + 22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73/1987, охлаждение бензиновой фракции (Т = +120 - + 17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Т) и  газового конденсата  (Т = +60 - + 9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73/1987, охлаждение бензиновой фракции (Т = +120 - + 17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 и  газового конденсата  (Т = +60 - + 9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73/1987, охлаждение бензиновой фракции (Т = +120 - + 17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 и  газового конденсата  (Т = +60 - + 9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86, охлаждение бензиновой фракции (Т = +120 - + 17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86, охлаждение бензиновой фракции (Т = +120 - + 17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86, охлаждение бензиновой фракции (Т = +3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86, охлаждение бензиновой фракции (Т = +3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перекачка котельного топли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подача газового конденсата сырь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компаундирование бензи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перекачка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природного газ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 1998, охлаждение бензиновой фракции (Т = +115- +1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 1998, охлаждение бензиновой фракции (Т = +115- +1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 1998, охлаждение бензиновой фракции (Т = +115- +1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1998, охлаждение бензиновой фракции (Т = +115- +1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 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98, Разгонка газового конденсата и отделение бензиновых фракций при Т = +215 - + 2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 = +115 - + 1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1998, Разгонка газового конденсата и отделение бензиновых фракций при Т = + 25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98, хранение бензиновых фракций при Т = +5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1998, хранение бензиновых фракций при Т = +5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1998, хранение бензиновых фракций при Т = +5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1998, хранение бензиновых фракций при Т = +5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98, хранение бензиновых фракций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= 25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98, хранение бензиновых фракций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= 25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98, подогрев газового конденсата при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 = +215 - + 2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 и использование оборудования под давлением, 1998, подогрев газового конденсата при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 = +215 - + 2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охлаждение газового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перекачка бензи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подача природного газ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подача газового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 и использование оборудования под давлением, подача газа на фак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7, использование газа для нагрева во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7, использование газа для нагрева во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1987, использование газа для нагрева во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перекачка конденсата, метанола, бензиновых фрак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ка автотранспортного цеха Управления технологического транспо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орудования  работающего под давлением более 0,07 Мпа.</w:t>
            </w:r>
          </w:p>
          <w:p>
            <w:pPr>
              <w:pStyle w:val="Normal"/>
              <w:rPr/>
            </w:pPr>
            <w:r>
              <w:rPr/>
              <w:t>Использование грузоподъемных механизм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ПУ 1600\100, 635-Я, 758, водяной пар.</w:t>
            </w:r>
          </w:p>
          <w:p>
            <w:pPr>
              <w:pStyle w:val="Normal"/>
              <w:rPr/>
            </w:pPr>
            <w:r>
              <w:rPr/>
              <w:t>2. ППУ 1200\100, 518-Я, 1915, водяной пар.</w:t>
            </w:r>
          </w:p>
          <w:p>
            <w:pPr>
              <w:pStyle w:val="Normal"/>
              <w:rPr/>
            </w:pPr>
            <w:r>
              <w:rPr/>
              <w:t>3. ППУ 1600\100, 301-М, 457, водяной пар.</w:t>
            </w:r>
          </w:p>
          <w:p>
            <w:pPr>
              <w:pStyle w:val="Normal"/>
              <w:rPr/>
            </w:pPr>
            <w:r>
              <w:rPr/>
              <w:t>4. ППУ 1600\100, 303-М, 2602, водяной пар.</w:t>
            </w:r>
          </w:p>
          <w:p>
            <w:pPr>
              <w:pStyle w:val="Normal"/>
              <w:rPr/>
            </w:pPr>
            <w:r>
              <w:rPr/>
              <w:t>5. ППУ 1600\100, 305-М, 2588, водяной пар.</w:t>
            </w:r>
          </w:p>
          <w:p>
            <w:pPr>
              <w:pStyle w:val="Normal"/>
              <w:rPr/>
            </w:pPr>
            <w:r>
              <w:rPr/>
              <w:t>6. ППУ 1600\100, 300-М, 2299, водяной пар.</w:t>
            </w:r>
          </w:p>
          <w:p>
            <w:pPr>
              <w:pStyle w:val="Normal"/>
              <w:rPr/>
            </w:pPr>
            <w:r>
              <w:rPr/>
              <w:t>7. ППУА 1600\100М, 3651, водяной пар.</w:t>
            </w:r>
          </w:p>
          <w:p>
            <w:pPr>
              <w:pStyle w:val="Normal"/>
              <w:rPr/>
            </w:pPr>
            <w:r>
              <w:rPr/>
              <w:t xml:space="preserve">8. Автокран  </w:t>
            </w:r>
          </w:p>
          <w:p>
            <w:pPr>
              <w:pStyle w:val="Normal"/>
              <w:rPr/>
            </w:pPr>
            <w:r>
              <w:rPr/>
              <w:t>КС-55713, 2156-Я, 019.</w:t>
            </w:r>
          </w:p>
          <w:p>
            <w:pPr>
              <w:pStyle w:val="Normal"/>
              <w:rPr/>
            </w:pPr>
            <w:r>
              <w:rPr/>
              <w:t xml:space="preserve">9. Автокран  </w:t>
            </w:r>
          </w:p>
          <w:p>
            <w:pPr>
              <w:pStyle w:val="Normal"/>
              <w:rPr/>
            </w:pPr>
            <w:r>
              <w:rPr/>
              <w:t>КС-55713-3, 2157-Я, 022.</w:t>
            </w:r>
          </w:p>
          <w:p>
            <w:pPr>
              <w:pStyle w:val="Normal"/>
              <w:rPr/>
            </w:pPr>
            <w:r>
              <w:rPr/>
              <w:t xml:space="preserve">10. Автокран  </w:t>
            </w:r>
          </w:p>
          <w:p>
            <w:pPr>
              <w:pStyle w:val="Normal"/>
              <w:rPr/>
            </w:pPr>
            <w:r>
              <w:rPr/>
              <w:t>КС-55713, 2328-Я,165.</w:t>
            </w:r>
          </w:p>
          <w:p>
            <w:pPr>
              <w:pStyle w:val="Normal"/>
              <w:rPr/>
            </w:pPr>
            <w:r>
              <w:rPr/>
              <w:t>11. Автокран</w:t>
            </w:r>
          </w:p>
          <w:p>
            <w:pPr>
              <w:pStyle w:val="Normal"/>
              <w:rPr/>
            </w:pPr>
            <w:r>
              <w:rPr/>
              <w:t>КС-45719-1, 2155-Я, 499.</w:t>
            </w:r>
          </w:p>
          <w:p>
            <w:pPr>
              <w:pStyle w:val="Normal"/>
              <w:rPr/>
            </w:pPr>
            <w:r>
              <w:rPr/>
              <w:t>12. Автокран</w:t>
            </w:r>
          </w:p>
          <w:p>
            <w:pPr>
              <w:pStyle w:val="Normal"/>
              <w:rPr/>
            </w:pPr>
            <w:r>
              <w:rPr/>
              <w:t>КС-45719-1, 2154-Я,49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ьзование оборудования под давлением, 1990/1990, производство водяного па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ьзование оборудования под давлением, 1989/1990, производство водяного па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ьзование оборудования под давлением, 1985/1986, производство водяного па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ьзование оборудования под давлением, 1995/1996, производство водяного па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ьзование оборудования под давлением, 1995/1996, производство водяного па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ьзование оборудования под давлением, 1989/1990, производство водяного па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ьзование оборудования под давлением, 2008/2009, производство водяного па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ьзование грузоподъемного механизма, 1999/2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ьзование грузоподъемного механизма, 2001/2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ьзование грузоподъемного механизма, 1999/2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ьзование грузоподъемного механизма, 1999/2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ьзование грузоподъемного механизма, 1999/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скважин Средневилю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го  ГК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транспортирование опасных веществ</w:t>
            </w:r>
          </w:p>
          <w:p>
            <w:pPr>
              <w:pStyle w:val="Normal"/>
              <w:rPr/>
            </w:pPr>
            <w:r>
              <w:rPr/>
              <w:t>Использование оборудования  работающего под давлением более 0,07 Мп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кважина №5, </w:t>
            </w:r>
            <w:r>
              <w:rPr>
                <w:sz w:val="16"/>
                <w:szCs w:val="16"/>
              </w:rPr>
              <w:t>АФ6-65х35 К1 ХЛ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16"/>
                <w:szCs w:val="16"/>
              </w:rPr>
              <w:t>ОКК2 65-350ХЛ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16"/>
                <w:szCs w:val="16"/>
              </w:rPr>
              <w:t xml:space="preserve">К0001087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кважина №15, </w:t>
            </w:r>
            <w:r>
              <w:rPr>
                <w:sz w:val="16"/>
                <w:szCs w:val="16"/>
              </w:rPr>
              <w:t xml:space="preserve">АФ.6-65х21 К1 ХЛ, ОКК2 -350УХЛ, К0001046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кважина № 20, </w:t>
            </w:r>
            <w:r>
              <w:rPr>
                <w:sz w:val="16"/>
                <w:szCs w:val="16"/>
              </w:rPr>
              <w:t xml:space="preserve">АФК-65х350 УХЛ, ОКК2 -350УХЛ, К0001045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кважина № 21, </w:t>
            </w:r>
            <w:r>
              <w:rPr>
                <w:sz w:val="16"/>
                <w:szCs w:val="16"/>
              </w:rPr>
              <w:t xml:space="preserve">АФ6-65х21 К1  ХЛ, ОКК2 -350УХЛ, К0001048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кважина №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26</w:t>
            </w:r>
            <w:r>
              <w:rPr>
                <w:sz w:val="16"/>
                <w:szCs w:val="16"/>
              </w:rPr>
              <w:t>, АФ.6-65х21 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 -350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49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кважина № 28</w:t>
            </w:r>
            <w:r>
              <w:rPr>
                <w:sz w:val="16"/>
                <w:szCs w:val="16"/>
              </w:rPr>
              <w:t>, АФК-65х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УХЛ, К0001088,</w:t>
            </w:r>
            <w:r>
              <w:rPr>
                <w:sz w:val="20"/>
                <w:szCs w:val="20"/>
              </w:rPr>
              <w:t xml:space="preserve"> 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кважина № 29</w:t>
            </w:r>
            <w:r>
              <w:rPr>
                <w:sz w:val="16"/>
                <w:szCs w:val="16"/>
              </w:rPr>
              <w:t>, АФК-65х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86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кважина №30</w:t>
            </w:r>
            <w:r>
              <w:rPr>
                <w:sz w:val="16"/>
                <w:szCs w:val="16"/>
              </w:rPr>
              <w:t>, АФ6-65х35 К1 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89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Скважина №31</w:t>
            </w:r>
            <w:r>
              <w:rPr>
                <w:sz w:val="16"/>
                <w:szCs w:val="16"/>
              </w:rPr>
              <w:t>, АФ6-65х35 К1 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50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кважина №32</w:t>
            </w:r>
            <w:r>
              <w:rPr>
                <w:sz w:val="16"/>
                <w:szCs w:val="16"/>
              </w:rPr>
              <w:t>, АФ.6-65х35 К1 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52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Скважина № 3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16"/>
                <w:szCs w:val="16"/>
              </w:rPr>
              <w:t xml:space="preserve"> АФ6-65х21 К1 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К0001054, г</w:t>
            </w:r>
            <w:r>
              <w:rPr>
                <w:sz w:val="20"/>
                <w:szCs w:val="20"/>
              </w:rPr>
              <w:t>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Скважина №34</w:t>
            </w:r>
            <w:r>
              <w:rPr>
                <w:sz w:val="16"/>
                <w:szCs w:val="16"/>
              </w:rPr>
              <w:t>,  АФ6-65х350 К1 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56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Скважина № 35</w:t>
            </w:r>
            <w:r>
              <w:rPr>
                <w:sz w:val="16"/>
                <w:szCs w:val="16"/>
              </w:rPr>
              <w:t>,  АФ6-65х21 К1 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57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Скважина № 36</w:t>
            </w:r>
            <w:r>
              <w:rPr>
                <w:sz w:val="16"/>
                <w:szCs w:val="16"/>
              </w:rPr>
              <w:t>,  АФК-65х350 У ХЛ</w:t>
            </w:r>
            <w:r>
              <w:rPr>
                <w:sz w:val="20"/>
                <w:szCs w:val="20"/>
              </w:rPr>
              <w:t>, г</w:t>
            </w:r>
            <w:r>
              <w:rPr>
                <w:sz w:val="16"/>
                <w:szCs w:val="16"/>
              </w:rPr>
              <w:t xml:space="preserve"> ОКК2 -35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К0001058, г</w:t>
            </w:r>
            <w:r>
              <w:rPr>
                <w:sz w:val="20"/>
                <w:szCs w:val="20"/>
              </w:rPr>
              <w:t>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Скважина № 38</w:t>
            </w:r>
            <w:r>
              <w:rPr>
                <w:sz w:val="16"/>
                <w:szCs w:val="16"/>
              </w:rPr>
              <w:t>, АФК-65х350 УХЛ,   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2680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Скважина № 39</w:t>
            </w:r>
            <w:r>
              <w:rPr>
                <w:sz w:val="16"/>
                <w:szCs w:val="16"/>
              </w:rPr>
              <w:t>,  АФ6-65х35 К1 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59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Скважина № 40</w:t>
            </w:r>
            <w:r>
              <w:rPr>
                <w:sz w:val="16"/>
                <w:szCs w:val="16"/>
              </w:rPr>
              <w:t>,  АФ6-65х35 К1 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61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Скважина № 41</w:t>
            </w:r>
            <w:r>
              <w:rPr>
                <w:sz w:val="16"/>
                <w:szCs w:val="16"/>
              </w:rPr>
              <w:t>,  АФ6-65х21 К1 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63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Скважина № 4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16"/>
                <w:szCs w:val="16"/>
              </w:rPr>
              <w:t xml:space="preserve"> АФК-65х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К0002681, г</w:t>
            </w:r>
            <w:r>
              <w:rPr>
                <w:sz w:val="20"/>
                <w:szCs w:val="20"/>
              </w:rPr>
              <w:t>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Скважина № 45</w:t>
            </w:r>
            <w:r>
              <w:rPr>
                <w:sz w:val="16"/>
                <w:szCs w:val="16"/>
              </w:rPr>
              <w:t>,  АФК-65х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2682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Скважина № 46</w:t>
            </w:r>
            <w:r>
              <w:rPr>
                <w:sz w:val="16"/>
                <w:szCs w:val="16"/>
              </w:rPr>
              <w:t xml:space="preserve">, АФ.6-65х35 К1 ХЛ, ОКК2 350 УХЛ,  К0001065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Скважина № 47</w:t>
            </w:r>
            <w:r>
              <w:rPr>
                <w:sz w:val="16"/>
                <w:szCs w:val="16"/>
              </w:rPr>
              <w:t>, АФ.6-65х35 К1 ХЛ,  ОКК2 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67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Скважина № 48</w:t>
            </w:r>
            <w:r>
              <w:rPr>
                <w:sz w:val="16"/>
                <w:szCs w:val="16"/>
              </w:rPr>
              <w:t>,  АФ.6-65х35 К1ХЛ</w:t>
            </w:r>
            <w:r>
              <w:rPr>
                <w:sz w:val="20"/>
                <w:szCs w:val="20"/>
              </w:rPr>
              <w:t>, г</w:t>
            </w:r>
            <w:r>
              <w:rPr>
                <w:sz w:val="16"/>
                <w:szCs w:val="16"/>
              </w:rPr>
              <w:t xml:space="preserve"> ОКК2 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К0001108, г</w:t>
            </w:r>
            <w:r>
              <w:rPr>
                <w:sz w:val="20"/>
                <w:szCs w:val="20"/>
              </w:rPr>
              <w:t>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Скважина № 49</w:t>
            </w:r>
            <w:r>
              <w:rPr>
                <w:sz w:val="16"/>
                <w:szCs w:val="16"/>
              </w:rPr>
              <w:t>,  АФ.6-65х21 К1  ХЛ</w:t>
            </w:r>
            <w:r>
              <w:rPr>
                <w:sz w:val="20"/>
                <w:szCs w:val="20"/>
              </w:rPr>
              <w:t>,</w:t>
            </w:r>
            <w:r>
              <w:rPr>
                <w:sz w:val="16"/>
                <w:szCs w:val="16"/>
              </w:rPr>
              <w:t xml:space="preserve"> ОКК2 -350УХЛ, К0001070,</w:t>
            </w:r>
            <w:r>
              <w:rPr>
                <w:sz w:val="20"/>
                <w:szCs w:val="20"/>
              </w:rPr>
              <w:t xml:space="preserve"> газ, конденсат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Скважина № 50</w:t>
            </w:r>
            <w:r>
              <w:rPr>
                <w:sz w:val="16"/>
                <w:szCs w:val="16"/>
              </w:rPr>
              <w:t>,  АФК-65х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 -350УХЛ, К0001071,</w:t>
            </w:r>
            <w:r>
              <w:rPr>
                <w:sz w:val="20"/>
                <w:szCs w:val="20"/>
              </w:rPr>
              <w:t xml:space="preserve"> г 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Скважина № 51</w:t>
            </w:r>
            <w:r>
              <w:rPr>
                <w:sz w:val="16"/>
                <w:szCs w:val="16"/>
              </w:rPr>
              <w:t>, АФ.6-65х35 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72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Скважина № 53</w:t>
            </w:r>
            <w:r>
              <w:rPr>
                <w:sz w:val="16"/>
                <w:szCs w:val="16"/>
              </w:rPr>
              <w:t>, АФ.6-65х35К1 ХЛ,  ОКК2 -350УХЛ</w:t>
            </w:r>
            <w:r>
              <w:rPr>
                <w:sz w:val="20"/>
                <w:szCs w:val="20"/>
              </w:rPr>
              <w:t>,</w:t>
            </w:r>
            <w:r>
              <w:rPr>
                <w:sz w:val="16"/>
                <w:szCs w:val="16"/>
              </w:rPr>
              <w:t xml:space="preserve"> К0001074, </w:t>
            </w:r>
            <w:r>
              <w:rPr>
                <w:sz w:val="20"/>
                <w:szCs w:val="20"/>
              </w:rPr>
              <w:t xml:space="preserve"> 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Скважина № 54</w:t>
            </w:r>
            <w:r>
              <w:rPr>
                <w:sz w:val="16"/>
                <w:szCs w:val="16"/>
              </w:rPr>
              <w:t xml:space="preserve">, АФ.6-65х35К1 ХЛ, ОКК2 -350УХЛ,  К0001076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Скважина №55</w:t>
            </w:r>
            <w:r>
              <w:rPr>
                <w:sz w:val="16"/>
                <w:szCs w:val="16"/>
              </w:rPr>
              <w:t>,  АФ.6-65х35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78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Скважина № 58</w:t>
            </w:r>
            <w:r>
              <w:rPr>
                <w:sz w:val="16"/>
                <w:szCs w:val="16"/>
              </w:rPr>
              <w:t>,  АФ.6-65х21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80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Скважина 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16"/>
                <w:szCs w:val="16"/>
              </w:rPr>
              <w:t>,  АФ.2-65х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2683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Скважина № 61</w:t>
            </w:r>
            <w:r>
              <w:rPr>
                <w:sz w:val="16"/>
                <w:szCs w:val="16"/>
              </w:rPr>
              <w:t>,  АФ.6-65х350 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УХЛ</w:t>
            </w:r>
            <w:r>
              <w:rPr>
                <w:sz w:val="20"/>
                <w:szCs w:val="20"/>
              </w:rPr>
              <w:t>,</w:t>
            </w:r>
            <w:r>
              <w:rPr>
                <w:sz w:val="16"/>
                <w:szCs w:val="16"/>
              </w:rPr>
              <w:t xml:space="preserve"> К0001082, </w:t>
            </w:r>
            <w:r>
              <w:rPr>
                <w:sz w:val="20"/>
                <w:szCs w:val="20"/>
              </w:rPr>
              <w:t xml:space="preserve"> 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Скважина № 63</w:t>
            </w:r>
            <w:r>
              <w:rPr>
                <w:sz w:val="16"/>
                <w:szCs w:val="16"/>
              </w:rPr>
              <w:t>, АФ.6-65х35К1 ХЛ,  ОКК2 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102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Скважина № 65</w:t>
            </w:r>
            <w:r>
              <w:rPr>
                <w:sz w:val="16"/>
                <w:szCs w:val="16"/>
              </w:rPr>
              <w:t>, АФ6-65х35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-350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2684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Скважина № 66</w:t>
            </w:r>
            <w:r>
              <w:rPr>
                <w:sz w:val="16"/>
                <w:szCs w:val="16"/>
              </w:rPr>
              <w:t>, АФ6-65х35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-350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2685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. Скважина №  67, </w:t>
            </w:r>
            <w:r>
              <w:rPr>
                <w:sz w:val="16"/>
                <w:szCs w:val="16"/>
              </w:rPr>
              <w:t>АФ6-65х35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-350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2686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Скважина № 68</w:t>
            </w:r>
            <w:r>
              <w:rPr>
                <w:sz w:val="16"/>
                <w:szCs w:val="16"/>
              </w:rPr>
              <w:t>, АФ6-65х35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-350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84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 Скважина № 81</w:t>
            </w:r>
            <w:r>
              <w:rPr>
                <w:sz w:val="16"/>
                <w:szCs w:val="16"/>
              </w:rPr>
              <w:t>, АФ6-65х35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-350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2687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Скважина № 83</w:t>
            </w:r>
            <w:r>
              <w:rPr>
                <w:sz w:val="16"/>
                <w:szCs w:val="16"/>
              </w:rPr>
              <w:t>, АФ6-65х35К1 ХЛ</w:t>
            </w:r>
            <w:r>
              <w:rPr>
                <w:sz w:val="20"/>
                <w:szCs w:val="20"/>
              </w:rPr>
              <w:t>,</w:t>
            </w:r>
            <w:r>
              <w:rPr>
                <w:sz w:val="16"/>
                <w:szCs w:val="16"/>
              </w:rPr>
              <w:t xml:space="preserve"> ОКК2 65-350ХЛ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0002688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Скважина № 84</w:t>
            </w:r>
            <w:r>
              <w:rPr>
                <w:sz w:val="16"/>
                <w:szCs w:val="16"/>
              </w:rPr>
              <w:t>, АФ6-65х21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3469, 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Скважина № 86</w:t>
            </w:r>
            <w:r>
              <w:rPr>
                <w:sz w:val="16"/>
                <w:szCs w:val="16"/>
              </w:rPr>
              <w:t>, АФ6-65х350К1 ХЛ, ОКК2 65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187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Скважина № 87</w:t>
            </w:r>
            <w:r>
              <w:rPr>
                <w:sz w:val="16"/>
                <w:szCs w:val="16"/>
              </w:rPr>
              <w:t>, АФ.6-65х21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173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Скважина № 88</w:t>
            </w:r>
            <w:r>
              <w:rPr>
                <w:sz w:val="16"/>
                <w:szCs w:val="16"/>
              </w:rPr>
              <w:t>, АФ.6-65х21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3517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. Скважина № 90 </w:t>
            </w:r>
            <w:r>
              <w:rPr>
                <w:sz w:val="16"/>
                <w:szCs w:val="16"/>
              </w:rPr>
              <w:t>, АФК-65х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042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Скважина № 93</w:t>
            </w:r>
            <w:r>
              <w:rPr>
                <w:sz w:val="16"/>
                <w:szCs w:val="16"/>
              </w:rPr>
              <w:t>, АФК-65х350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-350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2689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Скважина № 95</w:t>
            </w:r>
            <w:r>
              <w:rPr>
                <w:sz w:val="16"/>
                <w:szCs w:val="16"/>
              </w:rPr>
              <w:t>, АФ6-65х21 К1 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-350 У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2530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Скважина № 96</w:t>
            </w:r>
            <w:r>
              <w:rPr>
                <w:sz w:val="16"/>
                <w:szCs w:val="16"/>
              </w:rPr>
              <w:t>, АФ6-65х35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 -350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 xml:space="preserve">К0001107, </w:t>
            </w:r>
            <w:r>
              <w:rPr>
                <w:sz w:val="20"/>
                <w:szCs w:val="20"/>
              </w:rPr>
              <w:t>газ, конденсат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Скважина № 97</w:t>
            </w:r>
            <w:r>
              <w:rPr>
                <w:sz w:val="16"/>
                <w:szCs w:val="16"/>
              </w:rPr>
              <w:t>, АФ6-65х35К1 Х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ОКК2 65-350ХЛ</w:t>
            </w:r>
            <w:r>
              <w:rPr>
                <w:sz w:val="20"/>
                <w:szCs w:val="20"/>
              </w:rPr>
              <w:t>,</w:t>
            </w:r>
            <w:r>
              <w:rPr>
                <w:sz w:val="16"/>
                <w:szCs w:val="16"/>
              </w:rPr>
              <w:t xml:space="preserve"> К0002692, </w:t>
            </w:r>
            <w:r>
              <w:rPr>
                <w:sz w:val="20"/>
                <w:szCs w:val="20"/>
              </w:rPr>
              <w:t xml:space="preserve"> газ, конденсат, метано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4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66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69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4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79, Простой по техническим причина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ование оборудования работающего под давлением,1993, скважина наблюдате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ование оборудования работающего под давлением,1993, скважина наблюдате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ование оборудования работающего под давлением,1993, скважина наблюдате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5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6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7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8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9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9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0, скважина в консерв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0, скважина в консерваци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9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7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0, скважина в консерваци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0, скважина в консерв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9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2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1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7, скважина наблюдательная в ожидании освоения и подключени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7,скважина наблюдате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6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6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8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6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7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4, скважина наблюдате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0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0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1,  скважина в ожидании подключени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1, добыч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2, скважина в ожидании подключени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3, скважина в ожидании подключени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0, скважина в ожидании подключ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1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7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1, скважина наблюдате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0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1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8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1, скважина в консерв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5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8, добыч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9, добыча газа и конденса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ромысловых трубопроводов Средневилюй-ского  ГК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-ние опасных веществ</w:t>
            </w:r>
          </w:p>
          <w:p>
            <w:pPr>
              <w:pStyle w:val="Normal"/>
              <w:rPr/>
            </w:pPr>
            <w:r>
              <w:rPr/>
              <w:t>Использование оборудования  работающего под давлением более 0,07 Мп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Скважина №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 (шлейф) (длина, м/диамет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6"/>
                <w:szCs w:val="16"/>
              </w:rPr>
              <w:t xml:space="preserve">) – </w:t>
            </w:r>
            <w:r>
              <w:rPr>
                <w:sz w:val="20"/>
                <w:szCs w:val="20"/>
              </w:rPr>
              <w:t>340/159х1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газ, конденс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танолопровод) (длина, м/диамет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0"/>
                <w:szCs w:val="20"/>
              </w:rPr>
              <w:t>8570/57х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важина №15, Ш-6200/168/1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газ, конденс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-6200/57х6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кважина № 21, М- 3500/159х1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газ, конденсат; М-5076/57х6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кважина №3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7460/168х10 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746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кважина №3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3400/168х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 3296/57х6, 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кважина № 3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99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, М- 299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кважина №34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0"/>
                <w:szCs w:val="20"/>
              </w:rPr>
              <w:t>Ш -2979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 2979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кважина № 35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0"/>
                <w:szCs w:val="20"/>
              </w:rPr>
              <w:t>Ш- 731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731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Скважина № 39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0"/>
                <w:szCs w:val="20"/>
              </w:rPr>
              <w:t>Ш-6750/168х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761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кважина № 40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0"/>
                <w:szCs w:val="20"/>
              </w:rPr>
              <w:t>Ш-3280/168х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3280/57х6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Скважина № 41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0"/>
                <w:szCs w:val="20"/>
              </w:rPr>
              <w:t>Ш-300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300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Скважина № 4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551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5510/57х6, 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Скважина № 47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3300/168х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350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Скважина № 48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0"/>
                <w:szCs w:val="20"/>
              </w:rPr>
              <w:t>Ш-2300/159х12, газ, конденсат; М-230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Скважина № 5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7900/168х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7800/57х6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Скважина № 5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589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7569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Скважина № 5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270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2017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Скважина №55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0"/>
                <w:szCs w:val="20"/>
              </w:rPr>
              <w:t>Ш-7740/168х1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774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Скважина № 58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0"/>
                <w:szCs w:val="20"/>
              </w:rPr>
              <w:t>Ш-1020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980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Скважина № 61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20"/>
                <w:szCs w:val="20"/>
              </w:rPr>
              <w:t>Ш-1207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2295/57х6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Скважина № 6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2055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2055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Скважина № 6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267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4875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Скважина № 6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10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2875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Скважина №  67, Ш-345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5576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Скважина № 8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92/159х12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газ, конденсат; М-1161/57х6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Скважина № 87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834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834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Скважина № 88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82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1155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 Скважина № 90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1446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1432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Скважина № 9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81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1955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Скважина № 9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1182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аз, конденсат; М-1717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Скважина № 97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Ш-95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411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Межпромысловый газовый коллектор № 1 (основная нитка), длина 10220 м, диаметр 426х16 мм., газ, газовый конденс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Межпромысловый газовый коллектор № 2 (резервная нитка), длина 3010 м, диаметр 426х16 мм., газ, газовый конденс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Газовый коллектор № 1 от СКВ. №№ 61, 65, 66, 81, 82, 83, 84, 96, 97, длина 5825 м, диаметр 273х12 мм., газ, газовый конденс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Межпромысловый конденсатопровод СП-УКПГ – 2, длина 10307 м, диаметр 159х12 мм., газ, газовый конденса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6, транспортировка газа и конденсата, метан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3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4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6, транспортировка газа и конденсата, метанол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7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1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7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7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7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8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8, транспортировка газа и конденсата, метанол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1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1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3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3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8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1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6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88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8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8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1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1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2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2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7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2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8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2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1996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2007, транспортировка газа и конденсата,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транспортировк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транспортировк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транспортировк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транспортировка газа и конденса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ромысловых трубопроводов Мастахского  ГК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-ние опасных веществ</w:t>
            </w:r>
          </w:p>
          <w:p>
            <w:pPr>
              <w:pStyle w:val="Normal"/>
              <w:rPr/>
            </w:pPr>
            <w:r>
              <w:rPr/>
              <w:t>Использование оборудования  работающего под давлением более 0,07 Мп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кважина № 11, Ш-1400/219х1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150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важина № 24, Ш-25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6750/57х6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кважина № 30, Ш-350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350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кважина № 55, Ш-250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3500/57х6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кважина № 65, Ш-100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4500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кважина № 103, Ш-250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4000/57х6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кважина № 105, Ш-70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2025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кважина № 109, Ш-380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6880/57х6, мета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Скважина № 110, Ш-3224/159х1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газ, конденсат; М-3224/57х6, метан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Коллектор № 1, длина 6700 м, диаметр 219х16 мм, газ, конденс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ллектор № 2, длина 7350 м, диаметр 219х16 мм, газ, конденса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1982, транспортировка газа и конденс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1974, в ожидании ликвидаци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1980,простаивает по техническим причина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1974, в ожидании ликвидаци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1982, транспортировк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 в ожидании ликвидаци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1983, транспортировк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в ожидании ликвидаци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1983, транспортировка газа и конденса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в ожидании ликвид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 использование оборудования работающего под давлением, в ожидании ликвидац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енсатопровод Средневилюйское ГКМ-Маста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-ние опасных веще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денсатопровод Длина 8659 м, диаметр 159х5 мм, конденса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5, простаивает по техническим причин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газопотребле-ния ЛПУМГ г. Якут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асных веще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тел водогрейный газовый, НН 5000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KCAC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№90734С99Н03375, природный г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тел водогрейный газовый, НН 5000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KCAC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№90733С99Н03374, природный г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тел водогрейный газовый, НН 5000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KCAC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№105802С0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832, природный г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тел водогрейный газовый, НН 5000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KCACR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№11670</w:t>
            </w:r>
            <w:r>
              <w:rPr>
                <w:sz w:val="20"/>
                <w:szCs w:val="20"/>
                <w:lang w:val="en-US"/>
              </w:rPr>
              <w:t>CO1H06742</w:t>
            </w:r>
            <w:r>
              <w:rPr>
                <w:sz w:val="20"/>
                <w:szCs w:val="20"/>
              </w:rPr>
              <w:t>, природный газ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,1999, Производительность- 1,2 МВ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– 0,03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ТНП горелок – пилотная; Температура воды – до 9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; Теплопроизводительность – 1.032  Гкал/час 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 котла – 85 %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топлива – природный г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,1999, Производительность- 1,2 МВ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– 0,03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ТНП горелок – пилотная; Температура воды – до 9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; Теплопроизводительность – 1.032  Гкал/час 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 котла – 85 %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топлива – природный г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,1999, Производительность- 1,2 МВ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– 0,03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ТНП горелок – пилотная; Температура воды – до 9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; Теплопроизводительность – 1.032  Гкал/час 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 котла – 85 %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топлива – природный г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опасного вещества,1999, Производительность- 1,2 МВ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– 0,03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 ТНП горелок – пилотная; Температура воды – до 9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; Теплопроизводительность – 1.032  Гкал/час 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 котла – 85 %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топлива – природный га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резервуарный промысловый Средневилюй-ское ГКМ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пасных веще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</w:rPr>
              <w:t xml:space="preserve"> РВС-5000,  № 5, б/н, бензиновая фрак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</w:rPr>
              <w:t>РВС-2000  № 6, б/н,  котельное 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ВС- 3000 № 7, б/н,  котельное 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ВС- 2000 № 8, б/н,  котельное 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ВС- 3000 № 9, 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ВС- 1000 № 10, б/н,  котельное 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ВС- 1000 № 11, б/н,  котельное 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РВС – 5000 № 12, б/н, бензиновая фрак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РВС – 5000 № 13, б/н,  котельное 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РВС – 5000 № 14, б/н,  котельное 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РВС – 5000 № 15, б/н,  котельное 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РВС – 5000 № 16, б/н,  котельное 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РВС – 5000 № 17, б/н,  котельное топлив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2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89, хранение котельного топли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2, хранение котельного топли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89, хранение котельного топлив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2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1, хранение котельного топли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1, хранение котельного топли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5, хранение бензиновой фрак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5, хранение котельного топли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5, хранение котельного топли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5, хранение котельного топли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2002, хранение котельного топли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2002, хранение котельного топли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ок комплексной подготовки газа Средневилюй-ского ГКМ, левобережная ча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, опас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езервуар </w:t>
            </w:r>
            <w:r>
              <w:rPr>
                <w:sz w:val="20"/>
              </w:rPr>
              <w:t>Е-1 400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</w:rPr>
              <w:t xml:space="preserve"> 67-ТУ-00803-2003, б/н, метано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Резервуар Е-2 400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, 67-ТУ-00804-2003, б/н, метано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Резервуар Е-3 400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, 67-ТУ-00805-2003, б/н, метан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зервуар РГС-60 № Е-6067-ТУ-00820-2003,  б/н, дизтопл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езервуар РГС-50 № 167-ТУ-00823-2003,  б/н, метано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9/1999, хранение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9/1999, хранение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99/1999, хранение метан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ого вещества,1986/1986, хранение дизтопли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ого вещества,1997/1997, хранение метанол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ок технического обслуживания установок для ремонта скваж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рузоподъемных механизм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АПРС-40, № 40.</w:t>
            </w:r>
          </w:p>
          <w:p>
            <w:pPr>
              <w:pStyle w:val="Normal"/>
              <w:rPr/>
            </w:pPr>
            <w:r>
              <w:rPr/>
              <w:t>2.   А-50 М</w:t>
            </w:r>
          </w:p>
          <w:p>
            <w:pPr>
              <w:pStyle w:val="Normal"/>
              <w:rPr/>
            </w:pPr>
            <w:r>
              <w:rPr/>
              <w:t>Агрегат, № 58</w:t>
            </w:r>
          </w:p>
          <w:p>
            <w:pPr>
              <w:pStyle w:val="Normal"/>
              <w:rPr/>
            </w:pPr>
            <w:r>
              <w:rPr/>
              <w:t>3. А-50 М</w:t>
            </w:r>
          </w:p>
          <w:p>
            <w:pPr>
              <w:pStyle w:val="Normal"/>
              <w:rPr/>
            </w:pPr>
            <w:r>
              <w:rPr/>
              <w:t>Агрегат, № 234</w:t>
            </w:r>
          </w:p>
          <w:p>
            <w:pPr>
              <w:pStyle w:val="Normal"/>
              <w:rPr/>
            </w:pPr>
            <w:r>
              <w:rPr/>
              <w:t>4. А-50 М</w:t>
            </w:r>
          </w:p>
          <w:p>
            <w:pPr>
              <w:pStyle w:val="Normal"/>
              <w:rPr/>
            </w:pPr>
            <w:r>
              <w:rPr/>
              <w:t>Агрегат, № 2216</w:t>
            </w:r>
          </w:p>
          <w:p>
            <w:pPr>
              <w:pStyle w:val="Normal"/>
              <w:rPr/>
            </w:pPr>
            <w:r>
              <w:rPr/>
              <w:t>5. А-50 М</w:t>
            </w:r>
          </w:p>
          <w:p>
            <w:pPr>
              <w:pStyle w:val="Normal"/>
              <w:rPr/>
            </w:pPr>
            <w:r>
              <w:rPr/>
              <w:t>Агрегат, № 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ование грузоподъемных механизмов, 2001/200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ование грузоподъемных механизмов, 1988/200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ование грузоподъемных механизмов, 1988/200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ование грузоподъемных механизмов, 1991/200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ование грузоподъемных механизмов, 1991/200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газопотребле-ния ГПУ п. Кысыл-Сы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асных веще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станция ПАЭС2500, шесть электроагрегатов ПАЭС-2500 с газовыми турбинами АИ-20, природный г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водящий газопровод к электростанции ПАЭС-2500, длина 3000 м, диаметр 219 мм, природный г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тельная административного здания УДПГ , котл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 (5секций), КЧМ (9 секций), КЧМ (9 секци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1981, использование природного г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1981, транспортировка природного г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2001, использование природного г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а газопотребле-ния Управления технологичес-кого транспорта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асных веще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тельная №5, кот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 (9 секций),  КЧМ-5 (9 секций), КЧМ-5 (9 секций), КЧМ-5 (9 секций), КЧМ-5 (9 секц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тельная административного здания, кот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 (ч се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тельная актового за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ойлер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йлер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-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тельная теплого скла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лер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йлер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-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тельная кузнечного цех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 (ч се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отельная гаража с боксами 7-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 (9 секций), КЧМ-5 (9 секций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опасных веществ, 2002, использование природного г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аза 11,2 м куб/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газа 220 кг/м кв. Производительность 96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2002/2006, использование природного га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аза 4,4 м куб/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газа 220 кг/м кв. Производительность 38,5 кВ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2001/2005, использование природного га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аза 4,2 м куб/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газа 220 кг/м кв. Производительность 35 кВ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2001/2006, использование природного га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аза 4,2 м куб/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газа 220 кг/м кв. Производительность 35 кВ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2002/2006, использование природного га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аза 4,4 м куб/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газа 220 кг/м кв. Производительность 38,5 кВ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2002/2002, использование природного га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аза 11,2 м куб/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газа 220 кг/м кв. Производительность 96 кВ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ок транспортирования опасных веществ (В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-ние опасных веще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АЗ-33081, г/н Е 813ЕВ, 2010 г.в. – лаборатория перфораторной станции (ЛПС-6) – специализированная машина, предназначенная для перевозки и хранения ВМ на месте производства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отажный подъемник на базе а/м УРАЛ-4320, г/н Е746ЕВ, 2010 г.в.,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ротажная станция на шасси а/м ЗиЛ-131, г/н 2372ЯКЛ, 1988 г.в., В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1977, транспортирование взрывчатых материал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асса одновременно перевозимых ВМ в тротиловом эквиваленте составляет до 25 кг. Из них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фораторные заряды до 21 к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нур детонирующий – до 3,5 к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троны взрывные – до 0,5 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1977, спуск ВМ в скважи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е опасных веществ, 1977, хранение В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ный  директор                                                                   А.А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16"/>
        <w:gridCol w:w="1548"/>
        <w:gridCol w:w="1723"/>
        <w:gridCol w:w="144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Ф.И.О. должностного л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количество ОП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истрирующего орг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3.1____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3.2___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3.3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Garamond" w:hAnsi="Garamond" w:cs="Garamond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Headertext">
    <w:name w:val="headertext"/>
    <w:basedOn w:val="Normal"/>
    <w:qFormat/>
    <w:pPr>
      <w:spacing w:before="144" w:after="14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0:00Z</dcterms:created>
  <dc:creator>KhatylykovMA</dc:creator>
  <dc:description/>
  <dc:language>en-US</dc:language>
  <cp:lastModifiedBy>Хатылыков Мирон Александрович</cp:lastModifiedBy>
  <cp:lastPrinted>2011-08-24T10:46:00Z</cp:lastPrinted>
  <dcterms:modified xsi:type="dcterms:W3CDTF">2013-02-18T06:30:00Z</dcterms:modified>
  <cp:revision>2</cp:revision>
  <dc:subject/>
  <dc:title>Приложение N 7</dc:title>
</cp:coreProperties>
</file>