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Бюджет доходов и расходов на 2014г. (Приложение № 1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длежит корректировке в случае изменения налогового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ить Генеральному директору Общества предоставить к следующему очному заседанию Совета директоров Общества бюджет инвестиционных затрат на 2014г. с детальными комментариями – обоснованиями основных капитальных вложений, исходя из утвержденного бюджета доходов и расходов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40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5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твердить полномочия Генерального директора ОАО «ЯТЭК» Юсупова Заирбека Камильевича и утвердить условия Дополнительного соглашения к трудовому договору от 31 декабря 2013 года, заключенному с ним (Приложение № 2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5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третьему вопросу повестки дня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учить Генеральному директору Общества внести изменения в Положение о премировании руководящего состава работников Общества, установить целевой размер премии (при достижении целевого уровня выполнения КПЭ) Генерального директора (категория № 1) – 100% годового оклада. Изменения в Положение о премировании руководящего состава работников Общества вносятся с даты принятия решения Советом директоров (18 декабря 2013год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оставить Председателю Совета директоров ОАО «ЯТЭК» и Секретарю Совета директоров ОАО «ЯТЭК» Положение о премировании </w:t>
            </w:r>
            <w:r>
              <w:rPr/>
              <w:t xml:space="preserve">руководящего состава работников Общества в новой редакц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4 голоса, «ПРОТИВ» - 0 голосов, «ВОЗДЕРЖАЛИСЬ» - 1 гол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/>
            </w:pPr>
            <w:r>
              <w:rPr>
                <w:b/>
              </w:rPr>
              <w:t xml:space="preserve">По четвертому вопросу повестки дня: </w:t>
            </w:r>
            <w:r>
              <w:rPr>
                <w:bCs/>
              </w:rPr>
              <w:t xml:space="preserve">Одобрить условия Дополнительного соглашения к Договору на оказание услуг по ведению и хранению реестра владельцев именных ценных бумаг </w:t>
            </w:r>
            <w:r>
              <w:rPr/>
              <w:t>№ 482/12 от 02.03.2012г</w:t>
            </w:r>
            <w:r>
              <w:rPr>
                <w:bCs/>
              </w:rPr>
              <w:t>.</w:t>
            </w:r>
            <w:r>
              <w:rPr/>
              <w:t xml:space="preserve"> (Приложение № 3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5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18 декабря 2013 года.  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9 декабр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2-19T10:30:00Z</dcterms:modified>
  <cp:revision>12</cp:revision>
  <dc:subject/>
  <dc:title>Приложение 18</dc:title>
</cp:coreProperties>
</file>