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8 феврал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феврал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Отчет Генерального директора о результатах деятельности ОАО «ЯТЭК» за 2015 года (предварительные итоги), включая отчет об исполнении программы капитальных вложений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26" w:hanging="0"/>
              <w:jc w:val="both"/>
              <w:rPr/>
            </w:pPr>
            <w:r>
              <w:rPr/>
              <w:t>Об уточнении планового бюджета Общества на 2016 год. Параметры Программы капитальных вложений на 2016 год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2-18T13:17:00Z</dcterms:modified>
  <cp:revision>13</cp:revision>
  <dc:subject/>
  <dc:title>Приложение 18</dc:title>
</cp:coreProperties>
</file>