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ообщение о существенном факте о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акции обыкновенные именные бездокументарные. Государственный регистрационный номер выпуска  1-01-20510-F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 участие в годовом собрании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3. Дата, на которую составляется список владельцев именных эмиссионных ценных бумаг эмитента: 21.05.2012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22.05.2012г. Протокол заседания Совета директоров № б/н.</w:t>
            </w:r>
          </w:p>
          <w:p>
            <w:pPr>
              <w:pStyle w:val="Normal"/>
              <w:autoSpaceDE w:val="true"/>
              <w:ind w:left="9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cp:lastPrinted>2012-05-17T18:45:00Z</cp:lastPrinted>
  <dcterms:modified xsi:type="dcterms:W3CDTF">2012-05-22T13:40:00Z</dcterms:modified>
  <cp:revision>14</cp:revision>
  <dc:subject/>
  <dc:title>Приложение 18</dc:title>
</cp:coreProperties>
</file>