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6 июня 2013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10 июня 2013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Об одобрении сделки в соответствии с частью 26 пункта 2 статьи 40 Устава Общества.</w:t>
            </w:r>
            <w:r>
              <w:rPr>
                <w:b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7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6-06T10:37:00Z</dcterms:modified>
  <cp:revision>2</cp:revision>
  <dc:subject/>
  <dc:title>Приложение 18</dc:title>
</cp:coreProperties>
</file>