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2 марта  2017 года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Идентификационные признаки ценных бумаг эмитента: акции обыкновенные именные бездокументарные, </w:t>
            </w:r>
            <w:r>
              <w:rPr>
                <w:rFonts w:cs="Cambria" w:ascii="Cambria" w:hAnsi="Cambria"/>
              </w:rPr>
              <w:t xml:space="preserve">государственный регистрационный номер 1-01-20510-F, </w:t>
            </w:r>
            <w:r>
              <w:rPr>
                <w:bCs/>
                <w:iCs/>
                <w:color w:val="000000"/>
                <w:shd w:fill="F8F8F8" w:val="clear"/>
              </w:rPr>
              <w:t>ISIN RU00077968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2 марта 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/>
              <w:t>О созыве Внеочередного общего собрания акционеров ОАО «ЯТЭК» и определении порядка его проведения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5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0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7-03-02T09:30:00Z</dcterms:modified>
  <cp:revision>5</cp:revision>
  <dc:subject/>
  <dc:title>Приложение 18</dc:title>
</cp:coreProperties>
</file>