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8 апре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8 апрел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б избрании секретаря Годового общего собрания акционеров 01 июня  2017 года.</w:t>
            </w:r>
          </w:p>
          <w:p>
            <w:pPr>
              <w:pStyle w:val="Normal"/>
              <w:jc w:val="both"/>
              <w:rPr/>
            </w:pPr>
            <w:r>
              <w:rPr/>
              <w:t>2. О рекомендациях Совета директоров Общества по размеру дивиденда по результатам 2016 отчетн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включении кандидатов в список кандидатур и утверждении формы и текста бюллетеня для голосования на Годовом общем собрании акционеров. </w:t>
            </w:r>
          </w:p>
          <w:p>
            <w:pPr>
              <w:pStyle w:val="Normal"/>
              <w:jc w:val="both"/>
              <w:rPr/>
            </w:pPr>
            <w:r>
              <w:rPr/>
              <w:t>4. О предварительном утверждении Годового отчета ОАО «ЯТЭК» за 2016 г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5. Об утверждении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тчета о заключенных Обществом в отчетном году сделках, в совершении которых имеется заинтересованность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4-25T11:07:00Z</dcterms:modified>
  <cp:revision>2</cp:revision>
  <dc:subject/>
  <dc:title>Приложение 18</dc:title>
</cp:coreProperties>
</file>