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8 октября 2013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9 октября 2013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 рассмотрении отчета Генерального директора о результатах деятельности за 9 мес. 2013 г.</w:t>
            </w:r>
          </w:p>
          <w:p>
            <w:pPr>
              <w:pStyle w:val="Normal"/>
              <w:jc w:val="both"/>
              <w:rPr/>
            </w:pPr>
            <w:r>
              <w:rPr/>
              <w:t>2. О рассмотрении отчета Генерального директора  по проектам ERP и оптимизации закуп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О рассмотрении проекта бюджета Общества на 2014 г. в первом чтении (формы БДР, капитальная программа).</w:t>
            </w:r>
          </w:p>
          <w:p>
            <w:pPr>
              <w:pStyle w:val="Normal"/>
              <w:jc w:val="both"/>
              <w:rPr/>
            </w:pPr>
            <w:r>
              <w:rPr/>
              <w:t>4. О рассмотрении (утверждении) инвестиционной программы Общества на 2014 г.</w:t>
            </w:r>
          </w:p>
          <w:p>
            <w:pPr>
              <w:pStyle w:val="Normal"/>
              <w:jc w:val="both"/>
              <w:rPr/>
            </w:pPr>
            <w:r>
              <w:rPr/>
              <w:t>5. О рассмотрении обновленного прогноза выполнения программы капитальных вложений на 2013 г. (в сравнении с бюджетом, утвержденным Протоколом СД от 11.01.2013 г.).</w:t>
            </w:r>
          </w:p>
          <w:p>
            <w:pPr>
              <w:pStyle w:val="Normal"/>
              <w:jc w:val="both"/>
              <w:rPr/>
            </w:pPr>
            <w:r>
              <w:rPr/>
              <w:t>6. О рассмотрении анализа возможных преимуществ/недостатков выхода Общества из-под регулирования Ф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. О рассмотрении (утверждении) карты КПЭ Генерального директора ОАО «ЯТЭК» на 2013 год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6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10-28T13:47:00Z</dcterms:modified>
  <cp:revision>3</cp:revision>
  <dc:subject/>
  <dc:title>Приложение 18</dc:title>
</cp:coreProperties>
</file>