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38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6 марта 2013 г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2. Дата проведения заседания Совета директоров Эмитента: 29 марта 2013 г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б избрании Председателя Совета директоров ОАО «ЯТЭК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0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3-26T10:20:00Z</dcterms:modified>
  <cp:revision>2</cp:revision>
  <dc:subject/>
  <dc:title>Приложение 18</dc:title>
</cp:coreProperties>
</file>