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true"/>
        <w:spacing w:lineRule="atLeast" w:line="270" w:before="60" w:after="3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tLeast" w:line="270" w:before="60" w:after="30"/>
        <w:jc w:val="center"/>
        <w:outlineLvl w:val="3"/>
        <w:rPr/>
      </w:pPr>
      <w:r>
        <w:rPr/>
        <w:t>о проведении общего собрания акционеров эмитента и о принятых им решениях</w:t>
      </w:r>
    </w:p>
    <w:tbl>
      <w:tblPr>
        <w:tblW w:w="10251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49"/>
        <w:gridCol w:w="293"/>
        <w:gridCol w:w="1320"/>
        <w:gridCol w:w="416"/>
        <w:gridCol w:w="307"/>
        <w:gridCol w:w="413"/>
        <w:gridCol w:w="695"/>
        <w:gridCol w:w="1292"/>
        <w:gridCol w:w="852"/>
        <w:gridCol w:w="2839"/>
        <w:gridCol w:w="143"/>
      </w:tblGrid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e-disclosure.ru/portal/company.aspx?id=4994</w:t>
              </w:r>
            </w:hyperlink>
          </w:p>
        </w:tc>
      </w:tr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3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 Вид общего собрания акционеров эмитента: внеочередн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2.Идентификационные признаки ценных бумаг эмитента: акции обыкновенные именные бездокументарные, государственный регистрационный номер 1-01-20510-F, </w:t>
            </w:r>
            <w:r>
              <w:rPr>
                <w:bCs/>
                <w:color w:val="FFFFFF"/>
              </w:rPr>
              <w:t>I</w:t>
            </w:r>
            <w:r>
              <w:rPr>
                <w:bCs/>
              </w:rPr>
              <w:t>ISIN</w:t>
            </w:r>
            <w:r>
              <w:rPr>
                <w:color w:val="262626"/>
              </w:rPr>
              <w:t xml:space="preserve"> RU0007796819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. Форма проведения общего собрания акционеров эмитента: заочн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. Дата, место, проведения общего собрания акционе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проведения – 24.04. 2017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чтовые адреса для направления заполненных бюллетен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7015, Республика Саха (Якутия), город Якутск, улица Петра Алексеева, д. 76, ОАО «ЯТЭ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1000 г. Москва, а/я 277, ООО «Московский Фондовый Центр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ворум общего собрания акционеров эмитента: кворум имеетс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5. Повестка дня общего собрания акционеров эмитента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. О выплате (объявлении) дивидендов по результатам первого квартала 2017 года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вопросу 1 (Решение): </w:t>
            </w:r>
            <w:r>
              <w:rPr/>
              <w:t xml:space="preserve">Выплатить дивиденды по размещенным акциям по результатам первого квартала   2017 года (с учетом прибыли прошлых лет) в денежной форме в размере </w:t>
            </w:r>
            <w:r>
              <w:rPr>
                <w:color w:val="000000"/>
              </w:rPr>
              <w:t>0,3676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 xml:space="preserve"> </w:t>
            </w:r>
            <w:r>
              <w:rPr/>
              <w:t xml:space="preserve">рублей  на одну обыкновенную именную бездокументарную акцию Общества. </w:t>
            </w:r>
          </w:p>
          <w:p>
            <w:pPr>
              <w:pStyle w:val="Normal"/>
              <w:autoSpaceDE w:val="true"/>
              <w:spacing w:before="0" w:after="2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та, на которую определяются лица, имеющие право на получение дивидендов – 12 мая  2017 года.</w:t>
            </w:r>
          </w:p>
          <w:tbl>
            <w:tblPr>
              <w:tblW w:w="9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8"/>
              <w:gridCol w:w="2686"/>
            </w:tblGrid>
            <w:tr>
              <w:trPr>
                <w:trHeight w:val="554" w:hRule="atLeast"/>
              </w:trPr>
              <w:tc>
                <w:tcPr>
                  <w:tcW w:w="7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Ч</w:t>
                  </w:r>
                  <w:r>
                    <w:rPr>
                      <w:bCs/>
                    </w:rPr>
                    <w:t>исло голосов, которыми обладали лица, включенные в список лиц, имеющих право на участие в общем собрании, по вопросу повестки дня общего собрания</w:t>
                  </w:r>
                  <w:r>
                    <w:rPr/>
                    <w:t>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826 169 275</w:t>
                  </w:r>
                </w:p>
              </w:tc>
            </w:tr>
            <w:tr>
              <w:trPr>
                <w:trHeight w:val="1226" w:hRule="atLeast"/>
              </w:trPr>
              <w:tc>
                <w:tcPr>
                  <w:tcW w:w="7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Число голосов, приходившихся на голосующие акции Общества по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 (далее – Положение)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826 919 375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7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bCs/>
                    </w:rPr>
                    <w:t>Число голосов, которыми обладали лица, принявшие участие в общем собрании, по вопросу повестки дня общего собрания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749 237 845  (90.6059%)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КВОРУМ ИМЕЕТСЯ.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65 450 (0.0087%)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bCs/>
                    </w:rPr>
                    <w:t xml:space="preserve">Число голосов, отданных за вариант голосования </w:t>
                  </w:r>
                  <w:r>
                    <w:rPr>
                      <w:b/>
                      <w:bCs/>
                    </w:rPr>
                    <w:t>«ПРОТИВ»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749 172 395 (99.9913)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bCs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7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contextualSpacing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autoSpaceDE w:val="true"/>
              <w:spacing w:before="60" w:after="6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  <w:t>РЕШЕНИЕ НЕ ПРИНЯТ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7. Дата составления и номер протокола общего собрания акционеров эмитента: Протокол б/н от 25.04.2017 года.</w:t>
            </w:r>
          </w:p>
        </w:tc>
      </w:tr>
      <w:tr>
        <w:trPr>
          <w:trHeight w:val="198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11" w:hRule="atLeast"/>
        </w:trPr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4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4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8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5-03T06:47:00Z</dcterms:modified>
  <cp:revision>3</cp:revision>
  <dc:subject/>
  <dc:title>Приложение 18</dc:title>
</cp:coreProperties>
</file>