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3 января 2014 года.</w:t>
            </w:r>
          </w:p>
          <w:p>
            <w:pPr>
              <w:pStyle w:val="Normal"/>
              <w:jc w:val="both"/>
              <w:rPr/>
            </w:pPr>
            <w:r>
              <w:rPr/>
              <w:t>2.2. Дата проведения заседания Совета директоров Эмитента: 23 января 2014 года.</w:t>
            </w:r>
          </w:p>
          <w:p>
            <w:pPr>
              <w:pStyle w:val="Normal"/>
              <w:jc w:val="both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 избрании Председателя Совета директор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 включении кандидатов в список кандидатур для голосования по выборам в Совет директор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б утверждении плана работы Службы внутреннего контроля на 2014 год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 разработке стратегии развития Общества  на 2014-2016 гг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О поручении Генеральному директору подготовить информационные материалы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Об определении цены сделки, в совершении которой имеется заинтересованность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Об одобрении сделки, в совершении которой имеется заинтересованность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Об определении цены сделки, в совершении которой имеется заинтересованность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Об одобрении сделки, в совершении которой имеется заинтересованность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03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4-01-23T11:03:00Z</dcterms:modified>
  <cp:revision>2</cp:revision>
  <dc:subject/>
  <dc:title>Приложение 18</dc:title>
</cp:coreProperties>
</file>