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rPr>
          <w:b/>
          <w:b/>
        </w:rPr>
      </w:pPr>
      <w:r>
        <w:rPr>
          <w:b/>
        </w:rPr>
        <w:t>«Согласовано»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>Зам. генерального директора по                                                                                                                                                    Технический директор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>стратегическому и перспективному развитию                                                                                                                                           ОАО «ЯТЭК»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>ОАО «ЯТЭК»                                                                                                                                                                     _________________ А.П. Кочкин</w:t>
      </w:r>
    </w:p>
    <w:p>
      <w:pPr>
        <w:pStyle w:val="Normal"/>
        <w:ind w:right="-370" w:hanging="0"/>
        <w:rPr/>
      </w:pPr>
      <w:r>
        <w:rPr>
          <w:b/>
        </w:rPr>
        <w:t>_________________ А.В. Глухов                                                                                                                                                 «___» ____________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___» ____________ 2012г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на выполнение работы </w:t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«Технико-экономическое обоснование строительства комплекса по подготовке и переработке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газа и газового конденсата на Средневилюйском ГКМ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0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объекта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мплекс по подготовке и переработке газа и газового конденсата на Средневилюйском ГКМ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ование для выполнения работ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ан развития предприятия  Открытого акционерного общества «Якутская топливно-энергетическая компания» (ОАО «ЯТЭК») на 2012-2017г.г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работы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аботка исходных технологических данных для проектирования комплекса по подготовке и переработке газа и газового конденсат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 строительства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вое строительство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 строительства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с. Кысыл-Сыр, Вилюйский улус, Республика Саха (Якутия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Основные технико-экономические показатели проекта 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щность комплекса – 2 млрд. м</w:t>
            </w:r>
            <w:r>
              <w:rPr>
                <w:vertAlign w:val="superscript"/>
              </w:rPr>
              <w:t>3</w:t>
            </w:r>
            <w:r>
              <w:rPr/>
              <w:t>/год по товарному газу с учетом сезонности потребления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Характеристика сырья 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астовая газовая смесь.</w:t>
            </w:r>
          </w:p>
          <w:p>
            <w:pPr>
              <w:pStyle w:val="Style17"/>
              <w:rPr/>
            </w:pPr>
            <w:r>
              <w:rPr/>
              <w:t>Физико-химическая характеристика сырья и его компонентный состав, определяется путем экспериментального исследования образца Подрядчиком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ребования к качеству конкурентоспособности и экологическим параметрам выпускаемой продукции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оответствие бензина классу 5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утв. Постановлением Правительства РФ от 27.02.2008г. №118 и  ГОСТ Р 51105-97 «Топливо для двигателей внутреннего сгорания. Неэтилированный бензин. Технические условия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Соответствие дизельного топлива классу 5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утв. Постановлением Правительства РФ от 27.02.2008г. №118 и </w:t>
            </w:r>
            <w:r>
              <w:rPr>
                <w:lang w:eastAsia="ru-RU"/>
              </w:rPr>
              <w:t>ГОСТ  305-82 «Топливо дизельное. Технические условия»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одготовка газа по СТО Газпром 089-2010 «Газ горючий природный, поставляемый и транспортируемый по магистральным газопроводам. Технические условия»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ПБТ - ГОСТ 20448-90 «Газы углеводородные сжиженные для коммунально-бытового потребления»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редложить варианты дальнейшей переработки пропан-бутановой фракции.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/>
            </w:pPr>
            <w:r>
              <w:rPr/>
              <w:t>Требования к технологии, регламенту предприятия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Технологический процесс круглосуточны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Плановое время работы установки в год – 8280 часов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Автоматизация технологического процесс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Определить перечень и периодичность необходимых анализов и лабораторного оборудован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Предусмотреть максимальную степень извлечения углеводородов С</w:t>
            </w:r>
            <w:r>
              <w:rPr>
                <w:vertAlign w:val="subscript"/>
              </w:rPr>
              <w:t xml:space="preserve">3+выше, </w:t>
            </w:r>
            <w:r>
              <w:rPr/>
              <w:t>но не менее 98 %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Предусмотреть максимальную степень извлечения углеводородов С</w:t>
            </w:r>
            <w:r>
              <w:rPr>
                <w:vertAlign w:val="subscript"/>
              </w:rPr>
              <w:t xml:space="preserve">5+выше, </w:t>
            </w:r>
            <w:r>
              <w:rPr/>
              <w:t>но не менее 98 %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Давление подготовленного газа для дальнейшей поставки потребителю – возможность регулирования давления от 35 до 75 кгс/см2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Предусмотреть максимальное использование оборудования проектируемого «Комплекса переработки газового конденсата производительностью 100 тыс. тонн сырья в год на Средневилюйском газоконденсатном месторождении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Предусмотреть сбор и очистку промливневых ст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10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ребования к обеспечению комплека энергоносителями и другими компонентами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>
                <w:rFonts w:eastAsia="Calibri"/>
              </w:rPr>
              <w:t>Вырабатываемый установками комплекса топливный газ должен использоваться на собственные нужды производ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ить объемы электро-теплоэнергии, водопотребления, сжатого воздуха, водорода, азота, катализаторов и других компонентов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/>
            </w:pPr>
            <w:r>
              <w:rPr/>
              <w:t>Требования к оборудованию и архитектурно-строительным, объемно-планировочным и конструктивным решениям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/>
              <w:t>Условия Крайнего севера, вечномерзлые грунты. Северная строительно-климатическая зона. Климатические характеристики участка строительства принять по СНиП 23-01-99*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/>
              <w:t>Оборудование предусмотреть в хладостойком климатическом исполнении из стали 09Г2С или ее аналог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/>
              <w:t>Максимально предусмотреть применение блочно-модульных конструкций  в исполнении железнодорожного и автотранспортного габаритов с учетом экономической обоснованности их применения.</w:t>
            </w:r>
          </w:p>
          <w:p>
            <w:pPr>
              <w:pStyle w:val="Style17"/>
              <w:tabs>
                <w:tab w:val="clear" w:pos="708"/>
                <w:tab w:val="left" w:pos="34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/>
            </w:pPr>
            <w:r>
              <w:rPr/>
              <w:t>Содержание работы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следовательская работа по разработке технологической схемы завода с определением материально-теплового баланса товарной продукции соответствующей заданным параметрам в п. 8 ТЗ. Сравнить предлагаемую к оценке технологию с существующими технологиями переработки газового конденсата. Определение оптимальной технологии исходя из имеющегося сырья и планируемых объемов переработ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/>
            </w:pPr>
            <w:r>
              <w:rPr>
                <w:rFonts w:eastAsia="Lucida Sans Unicode"/>
                <w:kern w:val="2"/>
              </w:rPr>
              <w:t xml:space="preserve">Экономическое и технологическое обоснование </w:t>
            </w:r>
            <w:r>
              <w:rPr>
                <w:rFonts w:eastAsia="Lucida Sans Unicode"/>
                <w:b/>
                <w:i/>
                <w:kern w:val="2"/>
              </w:rPr>
              <w:t>применения вторичных процессов переработки газового конденсата</w:t>
            </w:r>
            <w:r>
              <w:rPr>
                <w:rFonts w:eastAsia="Lucida Sans Unicode"/>
                <w:kern w:val="2"/>
              </w:rPr>
              <w:t xml:space="preserve"> для выработки товарной продукции (моторные топлива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Экономическое обоснование и технологическое решение переработки пропан-бутановой фракци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зработка исходных данных для проектирования комплекса по подготовке и переработке газа и газового конденсата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технологическая схема комплекса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нормы технологического режима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технологические алгоритмы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технологическая схема, совмещенная с КИПиА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техническое задание на проектирование АСУТП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характеристики основного оборудова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эскизы нестандартного оборудова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технические задания на проектирование отдельных установок комплекса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воздействие на окружающую среду, затраты на мероприятия по ООС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техника безопасности ведения процесса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предварительная компоновка установок, оборудова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пределение требований к объектам общезаводского хозяйства для обеспечения работы установок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боснование инвестиций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исследование логистики и рынка сбыта производимой продукци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эксплуатационные расходы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капитальные вложе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экономический расчет показателей эффективности реализации проект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иложения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таблицы материальных и тепловых потоков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технические задания на проектирование отдельных установок комплекса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техническое задание на проектирование АСУТП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эскизы основного оборудова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характеристика основного оборудова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4" w:leader="none"/>
              </w:tabs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основные показатели эффективности реализации проекта;</w:t>
            </w:r>
          </w:p>
          <w:p>
            <w:pPr>
              <w:pStyle w:val="Style17"/>
              <w:tabs>
                <w:tab w:val="clear" w:pos="708"/>
                <w:tab w:val="left" w:pos="344" w:leader="none"/>
              </w:tabs>
              <w:rPr>
                <w:kern w:val="2"/>
              </w:rPr>
            </w:pPr>
            <w:r>
              <w:rPr>
                <w:kern w:val="2"/>
              </w:rPr>
              <w:t>- другие необходимые при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/>
            </w:pPr>
            <w:r>
              <w:rPr/>
              <w:t xml:space="preserve">Срок выполнения 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4 месяца со дня заключения договора на выполнение работ.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бственные и заемные средства ОАО  «ЯТЭ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/>
            </w:pPr>
            <w:r>
              <w:rPr/>
              <w:t>Заказчик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/>
            </w:pPr>
            <w:r>
              <w:rPr/>
              <w:t>Порядок сдачи работ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полнитель представляет Заказчику материалы в 4-х экземплярах в бумажном варианте, а также в 2-х экземплярах на электронном носителе (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и т.д.) в файлах исходных редактируемых форматов (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и т.п.), и отдельно в формате РDF. Диски должны быть защищены от записи, иметь этикетку с указанием разработчика, даты изготовления, названия комплекта. В корневом каталоге диска должен находиться файл содержания. Состав и структура диска должна полностью соответствовать составу и структуре отчетной документации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по экономике и финансам                                   В.М. Бала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ЗР и ЭБ                                                   М.Р. Се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                                                                        Э.Т. Ахсанов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Начальник ООТ и ПБ                                                                     Р.Э. Т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ЭН                                                                              А.И. Спирид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ТО                                                                              А.Р. Вятч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ный специалист по КИП и А ПТО                                        Р.В. Ри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ный менеджер ОСР                                                            И.А. Гаврилье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8:00Z</dcterms:created>
  <dc:creator>Гаврильев Иван Александрович</dc:creator>
  <dc:description/>
  <dc:language>en-US</dc:language>
  <cp:lastModifiedBy>Гаврильев Иван Александрович</cp:lastModifiedBy>
  <cp:lastPrinted>2012-09-07T15:58:00Z</cp:lastPrinted>
  <dcterms:modified xsi:type="dcterms:W3CDTF">2012-11-26T06:48:00Z</dcterms:modified>
  <cp:revision>2</cp:revision>
  <dc:subject/>
  <dc:title>Утверждаю:</dc:title>
</cp:coreProperties>
</file>