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общение о существенном факте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«О проведении общего собрания акционеров эмитента и о принятых им решениях»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134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совместное присутстви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.3. Дата, место, время проведения общего собрания акционеров эмитента:</w:t>
            </w:r>
            <w:r>
              <w:rPr>
                <w:rFonts w:eastAsia="Calibri"/>
                <w:lang w:eastAsia="en-US"/>
              </w:rPr>
              <w:t xml:space="preserve">  22 апреля 2014 года, 11 часов 00 минут по московскому времени, г. Москва, Большой Саввинский переулок, д. 10 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2.4. Кворум общего собрания акционеров эмитента: кворум имеетс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выплате (объявлении) дивидендов по результатам первого квартала 2014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прос № 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ить дивиденды по размещенным акциям по результатам первого квартала 2014 года (с учетом прибыли прошлых лет) в денежной форме в размере 0,2421 руб. на одну обыкновенную именную бездокументарную акцию Общества. Дата, на которую определяются лица, имеющие право на получение дивидендов – 05 мая 2014 года.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1"/>
              <w:gridCol w:w="3005"/>
            </w:tblGrid>
            <w:tr>
              <w:trPr/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которыми обладали лица, включенные в список лиц, имеющих право на участие в общем собрании, по первому вопросу повестки дня общего собрания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/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Число голосов, приходившихся на голосующие акции Общества по перв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6 423 990 1/2</w:t>
                  </w:r>
                </w:p>
              </w:tc>
            </w:tr>
            <w:tr>
              <w:trPr/>
              <w:tc>
                <w:tcPr>
                  <w:tcW w:w="7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первому вопросу повестки дня общего собрания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 005 777 1/2  (80.4709%)</w:t>
                  </w:r>
                </w:p>
              </w:tc>
            </w:tr>
            <w:tr>
              <w:trPr/>
              <w:tc>
                <w:tcPr>
                  <w:tcW w:w="10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 005 777 1/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%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%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60" w:after="6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%</w:t>
                  </w:r>
                </w:p>
              </w:tc>
            </w:tr>
          </w:tbl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шение принят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7. Дата составления и номер протокола общего собрания акционеров эмитента: Протокол б/н от 22 апреля 2014 года. </w:t>
            </w:r>
          </w:p>
        </w:tc>
      </w:tr>
      <w:tr>
        <w:trPr>
          <w:trHeight w:val="198" w:hRule="atLeast"/>
          <w:cantSplit w:val="true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  <w:cantSplit w:val="true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 xml:space="preserve">3.2. Дата 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пре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49:00Z</dcterms:created>
  <dc:creator>Prof-SlejovaNA</dc:creator>
  <dc:description/>
  <cp:keywords/>
  <dc:language>en-US</dc:language>
  <cp:lastModifiedBy>Babich, Olga</cp:lastModifiedBy>
  <cp:lastPrinted>2012-05-24T12:55:00Z</cp:lastPrinted>
  <dcterms:modified xsi:type="dcterms:W3CDTF">2014-04-23T05:44:00Z</dcterms:modified>
  <cp:revision>3</cp:revision>
  <dc:subject/>
  <dc:title>Приложение 18</dc:title>
</cp:coreProperties>
</file>