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выполнение  </w:t>
      </w:r>
      <w:r>
        <w:rPr>
          <w:b/>
          <w:sz w:val="20"/>
          <w:szCs w:val="20"/>
        </w:rPr>
        <w:t>проект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 xml:space="preserve">    «____» ________________ 201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ОАО «ЯТЭК»</w:t>
      </w:r>
      <w:r>
        <w:rPr>
          <w:sz w:val="20"/>
          <w:szCs w:val="20"/>
        </w:rPr>
        <w:t>, в лице генерального директ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Юсупова Заирбека Камильевича, действующего на основании Устав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>____________________________</w:t>
      </w:r>
      <w:r>
        <w:rPr>
          <w:sz w:val="20"/>
          <w:szCs w:val="20"/>
        </w:rPr>
        <w:t>, в лице  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ющего на основании _____________________, именуемое в дальнейшем </w:t>
      </w:r>
      <w:r>
        <w:rPr>
          <w:b/>
          <w:sz w:val="20"/>
          <w:szCs w:val="20"/>
        </w:rPr>
        <w:t xml:space="preserve">«ПОДРЯДЧИК», </w:t>
      </w:r>
      <w:r>
        <w:rPr>
          <w:sz w:val="20"/>
          <w:szCs w:val="20"/>
        </w:rPr>
        <w:t>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ЗАКАЗЧИК поручает, а ПОДРЯДЧИК выполняет следующие виды работ: выполнение проектных работ (далее по тексту - ПИР) по объекту: </w:t>
      </w:r>
      <w:r>
        <w:rPr>
          <w:b/>
          <w:sz w:val="20"/>
          <w:szCs w:val="20"/>
        </w:rPr>
        <w:t>«КАЗС №12 в п. Бердигестях»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Содержание и сроки выполнения основных этапов работ определяются календарным планом (</w:t>
      </w: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>), являющего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ка и оценка проектной продукции осуществляется в соответствие с условиями технического задания на проектирование </w:t>
      </w:r>
      <w:r>
        <w:rPr>
          <w:b/>
          <w:sz w:val="20"/>
          <w:szCs w:val="20"/>
        </w:rPr>
        <w:t>(Приложение № 3</w:t>
      </w:r>
      <w:r>
        <w:rPr>
          <w:sz w:val="20"/>
          <w:szCs w:val="20"/>
        </w:rPr>
        <w:t>), являющегося 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4. ПОДРЯДЧИК самостоятельно определяет способы выполнения задани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 СТОИМОСТЬ РАБОТ И ПОРЯДОК РАСЧЕ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2.1. Общая стоимость проектных работ, по протоколу договорной цены (</w:t>
      </w: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) составляет  </w:t>
      </w:r>
      <w:r>
        <w:rPr>
          <w:b/>
          <w:sz w:val="20"/>
          <w:szCs w:val="20"/>
          <w:lang w:val="ru-RU"/>
        </w:rPr>
        <w:t>________________ (____________________) рублей ___ копеек, в том числе</w:t>
      </w:r>
      <w:r>
        <w:rPr>
          <w:b/>
          <w:sz w:val="20"/>
          <w:szCs w:val="20"/>
        </w:rPr>
        <w:t xml:space="preserve"> НДС</w:t>
      </w:r>
      <w:r>
        <w:rPr>
          <w:b/>
          <w:sz w:val="20"/>
          <w:szCs w:val="20"/>
          <w:lang w:val="ru-RU"/>
        </w:rPr>
        <w:t xml:space="preserve"> _________________ (</w:t>
      </w: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_____________________)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рублей</w:t>
      </w:r>
      <w:r>
        <w:rPr>
          <w:b/>
          <w:sz w:val="20"/>
          <w:szCs w:val="20"/>
          <w:lang w:val="ru-RU"/>
        </w:rPr>
        <w:t xml:space="preserve"> ___ копеек</w:t>
      </w:r>
      <w:r>
        <w:rPr>
          <w:b/>
          <w:sz w:val="20"/>
          <w:szCs w:val="20"/>
        </w:rPr>
        <w:t>.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производит оплату по настоящему договору в следующем порядке: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2.1. - предварительную оплату в размер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% (</w:t>
      </w:r>
      <w:r>
        <w:rPr>
          <w:sz w:val="20"/>
          <w:szCs w:val="20"/>
          <w:lang w:val="ru-RU"/>
        </w:rPr>
        <w:t>__________</w:t>
      </w:r>
      <w:r>
        <w:rPr>
          <w:sz w:val="20"/>
          <w:szCs w:val="20"/>
        </w:rPr>
        <w:t xml:space="preserve"> процентов)  от суммы, указанной в п. 2.1. настоящего договора, в течение 10 (десяти) календарных дней с момента подписания настоящего договора;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2.2. – оплату выполненных работ в размере 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 xml:space="preserve"> % (</w:t>
      </w:r>
      <w:r>
        <w:rPr>
          <w:sz w:val="20"/>
          <w:szCs w:val="20"/>
          <w:lang w:val="ru-RU"/>
        </w:rPr>
        <w:t>___________</w:t>
      </w:r>
      <w:r>
        <w:rPr>
          <w:sz w:val="20"/>
          <w:szCs w:val="20"/>
        </w:rPr>
        <w:t xml:space="preserve"> процентов) от суммы, указанной в п. 2.1., в течение 10 (десяти) календарных дней с момента подписания сторонами акта сдачи-приемки выполненных работ.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2.3 – окончательную оплату в размере 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% (</w:t>
      </w:r>
      <w:r>
        <w:rPr>
          <w:sz w:val="20"/>
          <w:szCs w:val="20"/>
          <w:lang w:val="ru-RU"/>
        </w:rPr>
        <w:t>____________</w:t>
      </w:r>
      <w:r>
        <w:rPr>
          <w:sz w:val="20"/>
          <w:szCs w:val="20"/>
        </w:rPr>
        <w:t xml:space="preserve"> процентов) от суммы, указанной в п. 2.1. в течении десяти дней с момента получения положительного заключения государственной экспертизы</w:t>
      </w:r>
      <w:r>
        <w:rPr>
          <w:sz w:val="20"/>
          <w:szCs w:val="20"/>
          <w:lang w:val="ru-RU"/>
        </w:rPr>
        <w:t>, но не более 90 дней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3. Работы по разработке ПИР начинаются со дня </w:t>
      </w:r>
      <w:r>
        <w:rPr>
          <w:sz w:val="20"/>
          <w:szCs w:val="20"/>
          <w:lang w:val="ru-RU"/>
        </w:rPr>
        <w:t xml:space="preserve">получения исходных данных и </w:t>
      </w:r>
      <w:r>
        <w:rPr>
          <w:sz w:val="20"/>
          <w:szCs w:val="20"/>
        </w:rPr>
        <w:t xml:space="preserve">поступления предоплаты на расчетный счет ПОДРЯДЧИКА и  регулируются главой 5 данного договора. 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sz w:val="20"/>
          <w:szCs w:val="20"/>
          <w:lang w:val="ru-RU"/>
        </w:rPr>
        <w:t>2.4  В стоимость проектных работ не входит стоимость прохождения Государственной экспертиз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ПОРЯДОК СДАЧИ И ПРИЕМКИ РАБОТ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3.1. При завершении работ ПОДРЯДЧИК направляет в адрес ЗАКАЗЧИКА письмо-уведомление о готовности ПИР по каждому объекту с приложением акта сдачи-приемки выполненных работ (далее по тексту - Акт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3.2. ЗАКАЗЧИК обязан в течение 15 (пятнадцати) дней со дня получения акта сдачи-приемки, ознакомиться с ПИР по месту нахождения ПОДРЯДЧИКА, подписать акт сдачи-приемки ПИР и направить в адрес ПОДРЯДЧИКА подписанный экземпляр акт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3.3. В случае мотивированного отказа ЗАКАЗЧИКА от приемки ПИР,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4. Если в 15-дневный срок после извещения ЗАКАЗЧИКА о готовности ПИР, ПОДРЯДЧИК не получил от ЗАКАЗЧИКА подписанный Акт или мотивированный отказ, ПИР считаются принятыми ЗАКАЗЧИКОМ и подлежит оплате по Акту, оформленному ПОДРЯДЧИКОМ в односторонне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3.5. Выполненные ПИР выдаются представителю ЗАКАЗЧИКА по доверенности по месту нахождения ПОДРЯДЧИКА при выполнении им условий п. 2.2.2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hanging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</w:t>
      </w:r>
      <w:r>
        <w:rPr>
          <w:sz w:val="20"/>
          <w:szCs w:val="20"/>
          <w:u w:val="single"/>
        </w:rPr>
        <w:t>ПОДРЯДЧИК вправ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отступить от данных ему ЗАКАЗЧИКОМ указаний, если по обстоятельствам дела – это необходимо в интересах ЗАКАЗЧИКА и письменно с ним согласовано. ПОДРЯДЧИК обязан уведомить ЗАКАЗЧИКА о допущенных отступлениях, как только уведомление станет возмож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sz w:val="20"/>
          <w:szCs w:val="20"/>
          <w:u w:val="single"/>
        </w:rPr>
        <w:t>ПОДРЯДЧИК обязан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 заключения настоящего договора представить ЗАКАЗЧИКУ необходимую и достоверную информацию о предлагаемых к выполнению работ, их особенностях, цене и форме оплаты, а также сообщить ЗАКАЗЧИКУ по его просьбе другие относящиеся к договору и характеру выполняемых работ с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указать ЗАКАЗЧИКУ конкретное лицо (ГИП), которое будет выполнять его задание, если по характеру выполняемых работ это имеет зна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сообщать ЗАКАЗЧИКУ по его требованию все сведения о ходе выполнения задания;</w:t>
      </w:r>
    </w:p>
    <w:p>
      <w:pPr>
        <w:pStyle w:val="Normal"/>
        <w:jc w:val="both"/>
        <w:rPr/>
      </w:pPr>
      <w:r>
        <w:rPr>
          <w:sz w:val="20"/>
          <w:szCs w:val="20"/>
        </w:rPr>
        <w:t>4.2.4. выполнить ПИР в соответствии с требованиями ЗАКАЗЧИКА на условиях, наиболее выгодных для последнего, определенными заданием на проектирование (Приложение №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не раскрывать посторонним лицам, непосредственно не занятым в выполнении обязательств по настоящему договору, характер и объем выполнения зад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6. гарантировать ЗАКАЗЧИКУ передачу полученных по договору результатов, не нарушающих исключительных прав друг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7. представить  ЗАКАЗЧИКУ перечень объектов интеллектуальной собственности, использование которых предполагается при реализации результатов работы по договору, а также сообщить условия их использования с предоставлением соответствующих расч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8. при обнаружении ошибок в выполненных ПИР, повлекшие за собой отрицательное заключение гос. экспертизы, последний обязан безвозмездно их устран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9. предоставлять ЗАКАЗЧИКУ промежуточные акты выполненных работ ежемесячно до 25 числа каждого отчетно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</w:t>
      </w:r>
      <w:r>
        <w:rPr>
          <w:sz w:val="20"/>
          <w:szCs w:val="20"/>
          <w:u w:val="single"/>
        </w:rPr>
        <w:t>ЗАКАЗЧИК обязан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4.3.1. передать ПОДРЯДЧИКУ исходные данные для выполнения ПИР в сроки, установленные календарным планом;</w:t>
      </w:r>
    </w:p>
    <w:p>
      <w:pPr>
        <w:pStyle w:val="Normal"/>
        <w:jc w:val="both"/>
        <w:rPr/>
      </w:pPr>
      <w:r>
        <w:rPr>
          <w:sz w:val="20"/>
          <w:szCs w:val="20"/>
        </w:rPr>
        <w:t>4.3.2. оказывать содействие ПОДРЯДЧИКУ в выполнении ПИР: изучать представляемые ПОДРЯДЧИКОМ документы (письма, запросы) связанные с выполнением ПИР по настоящему договору, и в разумные сроки принимать решения, уведомляя о них ПОДРЯД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использовать техническую документацию, полученную от ПОДРЯДЧИКА, только на цели, предусмотренные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возместить ПОДРЯДЧИКУ дополнительные расходы, вызванные изменением исходных данных для выполнения ПСД вследствие обстоятельств, не зависящих от ПОДРЯДЧИКА;</w:t>
      </w:r>
    </w:p>
    <w:p>
      <w:pPr>
        <w:pStyle w:val="Normal"/>
        <w:jc w:val="both"/>
        <w:rPr/>
      </w:pPr>
      <w:r>
        <w:rPr>
          <w:sz w:val="20"/>
          <w:szCs w:val="20"/>
        </w:rPr>
        <w:t>4.3.5. оплатить ПОДРЯДЧИКУ выполненные ПИР и командировочные расходы по фактическим затратам (согласно подтверждающим документам), связанные с выполнением ПИР в сроки, установленные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ОДРЯДЧИК не вправе навязывать ЗАКАЗЧИКУ включение в договор дополнительных работ. ЗАКАЗЧИК вправе отказаться от оплаты работ, не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4.5. Если у ПОДРЯДЧИКА возникла необходимость в привлечении дополнительных средств для надлежащего выполнения задания и по этой причине в существенном повышении цены договора, он обязан в течение 10 (десяти) календарных дней предупредить об этом ЗАКАЗЧИКА. ЗАКАЗЧИК в случае несогласия на повышение цены выполняемых работ вправе отказаться от настоящего договора. В этом случае, ПОДРЯДЧИК вправе требовать от ЗАКАЗЧИКА уплаты ему понесенных издерж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ЯДЧИК, своевременно не предупредивший ЗАКАЗЧИКА о необходимости превышения указанной в настоящем договоре стоимости работ, обязан выполнить условия договора, сохраняя право на оплату по стоимости, определенной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СРОКИ ВЫПОЛНЕНИЯ РАБ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Сроки представления ЗАКАЗЧИКОМ исходных данных для выполнения ПИР, продолжительность работ ПОДРЯДЧИКА, сроки начала и окончания работ по настоящему договору устанавливается календарным планом        (Приложение №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Изменение сроков выполнения работ по настоящему договору возможно только после согласования между сторонами, либо по причине непредоставления ЗАКАЗЧИКОМ исходных данных  и оформления дополнительного соглашения к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обязательств по настоящему договору ПОДРЯДЧИК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ФОРС-МАЖ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 – пожара, наводнения, землетрясения или других стихийных бедствий, войны, решений правительства, если эти обстоятельства, непосредственно повлияли на исполнение настоящего договора. В случае возникновения обстоятельств непреодолимой силы,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длежащим доказательством наличия обстоятельств форс-мажора будут служить справки и иные официальные документы, которыми бесспорно устанавливаются такие обстоятель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ПОРЯДОК РАЗРЕШЕНИЯ СПО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договариваются о том, что споры и разногласия по настоящему договору будут решаться путем переговоров. В случае не достижения согласия, споры, возникающие при исполнении настоящего договора, передаются на рассмотрение в Арбитражный с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ОСОБЫ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1. Право собственности на выполненные ПОДРЯДЧИКОМ ПИР наступает у ЗАКАЗЧИКА после окончательной  оплаты ПОДРЯДЧИКУ стоимости выполненных работ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 случае отсутствия исходных данных, задержки их выдачи, ПОДРЯДЧИК вправе приостановить работу и изменить сроки календарного плана работ на срок их задерж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В случае несвоевременного перечисления ЗАКАЗЧИКОМ предоплаты, предусмотренной п. 2.2.1. настоящего договора, ПОДРЯДЧИК вправе приостановить работу и изменить сроки начала и окончания выполнения работ на срок задержки перечисления предо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 ДРУГИ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Все изменения и дополнения к договору считаются действительными, если они оформлены в письменном виде, подписаны полномочными представителям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10.2. Настоящий договор составлен в 2-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СРОК ДЕЙСТВ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1. Настоящий договор вступает в силу с момента его подписания сторонами и действует до выполнения всех 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АДРЕСА И ПЛАТЕЖНЫЕ РЕКВИЗИТЫ СТОРОН: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ЯДЧИК»</w:t>
            </w:r>
          </w:p>
        </w:tc>
      </w:tr>
      <w:tr>
        <w:trPr>
          <w:trHeight w:val="10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280"/>
              <w:textAlignment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АО «ЯТЭК» </w:t>
            </w:r>
          </w:p>
          <w:p>
            <w:pPr>
              <w:pStyle w:val="U2msonormal"/>
              <w:spacing w:before="280" w:after="0"/>
              <w:textAlignment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дрес юридический: Россия, 678214, Республика Саха (Якутия), Вилюйский улус, п. Кысыл-Сыр, ул. Ленина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 адрес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оссия, 677015, Республика Саха (Якутия), г. Якутск, ул. Халтурина, 4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112) 22-36-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112) 22-35-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№ 40702810176020101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счет: №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101810400000000609 Филиал №8603 Якутское отделение г. Якут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98056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50320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95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ЗАКАЗЧИК                                                                                     ПОДРЯДЧИК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___________________________ / З.К. Юсупов /                  _____________________________ / 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.п.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__от _________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 и пла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: «КАЗС №12 в п. Бердигестя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ОАО «ЯТЭ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ировщик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1985"/>
        <w:gridCol w:w="1417"/>
        <w:gridCol w:w="2126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НДС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ежи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том НДС руб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 в размере ___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г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скизный прое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«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и «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                                                                                                                           Подрядч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/З.К. Юсупов/                                                                           ___________________/_____________/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выполнение корректировки проектно-изыскательных рабо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   «___» _____________ 201_ года. 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договорной цены 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3402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счета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 (без НДС)</w:t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С №12 в п. Бердигест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базовых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ая стоимость выполняемых работ: ________________ (_______________________) рублей</w:t>
      </w:r>
      <w:r>
        <w:rPr>
          <w:rFonts w:cs="Times New Roman CYR" w:ascii="Times New Roman CYR" w:hAnsi="Times New Roman CYR"/>
          <w:sz w:val="20"/>
          <w:szCs w:val="20"/>
        </w:rPr>
        <w:t>, в том числе НДС: _________________  (________________________) рублей __ копеек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ЗАКАЗЧИК                                                                                     ПОДРЯДЧИК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___________________________ / З.К. Юсупов /                  _____________________________ / 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.п.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u w:val="single"/>
    </w:rPr>
  </w:style>
  <w:style w:type="character" w:styleId="WW8Num2z1">
    <w:name w:val="WW8Num2z1"/>
    <w:qFormat/>
    <w:rPr>
      <w:b w:val="false"/>
      <w:u w:val="single"/>
    </w:rPr>
  </w:style>
  <w:style w:type="character" w:styleId="WW8Num5z1">
    <w:name w:val="WW8Num5z1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Baltica;Times New Roman" w:hAnsi="Baltica;Times New Roman" w:cs="Balt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1:00Z</dcterms:created>
  <dc:creator>Customer</dc:creator>
  <dc:description/>
  <cp:keywords/>
  <dc:language>en-US</dc:language>
  <cp:lastModifiedBy>Томская Наталья Ивановна</cp:lastModifiedBy>
  <cp:lastPrinted>2011-06-16T10:50:00Z</cp:lastPrinted>
  <dcterms:modified xsi:type="dcterms:W3CDTF">2013-01-29T23:09:00Z</dcterms:modified>
  <cp:revision>50</cp:revision>
  <dc:subject/>
  <dc:title>ДОГОВОР №256 С</dc:title>
</cp:coreProperties>
</file>