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ключении в реестр акционеров эмитента акционера,</w:t>
        <w:br/>
        <w:t>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</w:t>
        <w:br/>
        <w:t>этому акционеру таких акций стала более или менее 5, 10, 15, 20, 25, 30, 50</w:t>
        <w:br/>
        <w:t>или 75 процентов размещенных обыкновенных акц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кут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Полное фирменное наименование (для юридических лиц – коммерческих организаций), наименование (для юридических лиц – некоммерческих организаций), фамилия, имя, отчество (для физических лиц) акционера эмитента: </w:t>
            </w: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СтройинжГрупп»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оля принадлежавших указанному лицу обыкновенных акций эмитента до изменения: </w:t>
            </w:r>
            <w:r>
              <w:rPr>
                <w:b/>
                <w:sz w:val="22"/>
                <w:szCs w:val="22"/>
              </w:rPr>
              <w:t>0%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оля принадлежащих указанному лицу обыкновенных акций эмитента после изменения: </w:t>
            </w:r>
            <w:r>
              <w:rPr>
                <w:b/>
                <w:sz w:val="22"/>
                <w:szCs w:val="22"/>
              </w:rPr>
              <w:t>6,92%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, в которую эмитент узнал об изменении доли принадлежавш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–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“О рынке ценных бумаг”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– дата представления (направления) эмитентом в регистрирующий орган уведомления об итогах дополнительного выпуска обыкновенных акций эмитента: </w:t>
            </w:r>
            <w:r>
              <w:rPr>
                <w:b/>
                <w:sz w:val="22"/>
                <w:szCs w:val="22"/>
              </w:rPr>
              <w:t>31.05.2010 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 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: </w:t>
            </w:r>
            <w:r>
              <w:rPr>
                <w:b/>
                <w:sz w:val="22"/>
                <w:szCs w:val="22"/>
              </w:rPr>
              <w:t>приобретение лицом обыкновенных акций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 В случае, если доля принадлежащих указанному лицу обыкновенных акций эмитента изменилась в результате приобретения или отчуждения таким лицом обыкновенных акций эмитента (за исключением приобретения дополнительных обыкновенных акций эмитента в ходе из размещения), – дата внесения соответствующей записи по лицевому счету (</w:t>
            </w:r>
            <w:r>
              <w:rPr>
                <w:sz w:val="22"/>
                <w:szCs w:val="22"/>
                <w:u w:val="single"/>
              </w:rPr>
              <w:t>счету депо</w:t>
            </w:r>
            <w:r>
              <w:rPr>
                <w:sz w:val="22"/>
                <w:szCs w:val="22"/>
              </w:rPr>
              <w:t xml:space="preserve">) указанного лица: </w:t>
            </w:r>
            <w:r>
              <w:rPr>
                <w:b/>
                <w:sz w:val="22"/>
                <w:szCs w:val="22"/>
              </w:rPr>
              <w:t>04.06.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Загор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6:00Z</dcterms:created>
  <dc:creator>Prof-SlejovaNA</dc:creator>
  <dc:description/>
  <cp:keywords/>
  <dc:language>en-US</dc:language>
  <cp:lastModifiedBy>Your User Name</cp:lastModifiedBy>
  <cp:lastPrinted>2010-05-31T15:57:00Z</cp:lastPrinted>
  <dcterms:modified xsi:type="dcterms:W3CDTF">2010-05-31T12:55:00Z</dcterms:modified>
  <cp:revision>5</cp:revision>
  <dc:subject/>
  <dc:title>Приложение 18</dc:title>
</cp:coreProperties>
</file>