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соответствии со  ст. 40 Устава ОАО «ЯТЭК»: 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Утвердить количественный состав Правления 5 (пять) человек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Избрать Правление ОАО «ЯТЭК» в следующем составе: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Геворкян Рубен Романович,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мирнов Александр Александрович,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Алексеев Андрей Евгеньевич,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Корецкий Игорь Владимирович,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- Дансарунов Жаргал Николаевич</w:t>
            </w:r>
            <w:r>
              <w:rPr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Утвердить, что в соответствии со ст. 45 Устава ОАО «ЯТЭК» Генеральный директор Общества Геворкян Рубен Романович является Председателем 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5 январ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8 январ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1-18T06:36:00Z</dcterms:modified>
  <cp:revision>8</cp:revision>
  <dc:subject/>
  <dc:title>Приложение 18</dc:title>
</cp:coreProperties>
</file>