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rPr/>
            </w:pPr>
            <w:r>
              <w:rPr/>
              <w:t>По вопросам повестки дня – в заседании приняли участие 5 членов Совета директоров из 7. Кворум и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голосования по вопросам повестки дня:</w:t>
            </w:r>
          </w:p>
          <w:p>
            <w:pPr>
              <w:pStyle w:val="Normal"/>
              <w:rPr/>
            </w:pPr>
            <w:r>
              <w:rPr/>
              <w:t>«ЗА» - 5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0 гол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одержание решений, принятых советом директоров эмитент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1: </w:t>
            </w: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rFonts w:eastAsia="Calibri;Century Gothic"/>
                <w:szCs w:val="22"/>
                <w:lang w:eastAsia="en-US"/>
              </w:rPr>
              <w:t>Решили: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iCs/>
              </w:rPr>
              <w:t>Определить, что цена (денежная оценка) имущества, являющегося предметом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Соглашения об уступке права (требования) между ООО «МирныйНефтегаз» и ОАО «ЯТЭК» от 09 января 2017г., не превышает 10% балансовой стоимости активов Общества, определенной по данным его бухгалтерской отчетности на последнюю отчетную дату, соответствует рыночной и составляет не более  </w:t>
            </w:r>
            <w:r>
              <w:rPr>
                <w:rFonts w:eastAsia="Calibri;Century Gothic"/>
                <w:szCs w:val="22"/>
                <w:lang w:eastAsia="en-US"/>
              </w:rPr>
              <w:t>302 858 358,63 (триста два миллиона восемьсот пятьдесят восемь тысяч триста пятьдесят восемь) рублей 63 коп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2: </w:t>
            </w:r>
            <w:r>
              <w:rPr/>
              <w:t>О последующем одобрении Соглашения об уступке права (требования) между ООО «МирныйНефтегаз» и ОАО «ЯТЭК» от 09 января 2017г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6682" w:leader="none"/>
              </w:tabs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В соответствии с пп.21 п.2 ст. 40, пп.26 п.2 ст. 40 Устава Общества одобрить сделку в совершении которой имеется заинтересованность -   Соглашение об уступке права (требования) между ООО «МирныйНефтегаз» и ОАО «ЯТЭК» от 09 января 2017г. (Приложение 1)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Лицо (лица), имеющее заинтересованность в совершении сделки: Общество с ограниченной ответственностью «Инвестор»,  владеет 82,06% в уставном капитале ОАО «ЯТЭК» и  является контролирующим лицом ООО «МирныйНефтеГаз»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3: </w:t>
            </w: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</w:rPr>
              <w:t>Определить, что цена (денежная оценка) имущества, являющегося предметом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Соглашения об уступке права (требования) между ООО «МирныйНефтегаз» и ОАО «ЯТЭК» от 09 января 2017г., не превышает 10% балансовой стоимости активов Общества, определенной по данным его бухгалтерской отчетности на последнюю отчетную дату, соответствует рыночной и составляет не более  </w:t>
            </w:r>
            <w:r>
              <w:rPr>
                <w:rFonts w:eastAsia="Calibri;Century Gothic"/>
                <w:szCs w:val="22"/>
                <w:lang w:eastAsia="en-US"/>
              </w:rPr>
              <w:t>351 281 598,93 (триста пятьдесят один миллион двести восемьдесят одна тысяча пятьсот девяносто восемь) рублей 93 коп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4: О последующем одобрении Соглашения об уступке права (требования) между ООО «МирныйНефтегаз» и ОАО «ЯТЭК» от 09 января 2017г.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6682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Решили: </w:t>
            </w: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  <w:t>В соответствии с пп.21 п.2 ст. 40, пп.26 п.2 ст. 40 Устава Общества одобрить сделку в совершении которой имеется заинтересованность -   Соглашение об уступке права (требования) между ООО «МирныйНефтегаз» и ОАО «ЯТЭК» от 09 января 2017г. (Приложение 2)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Лицо (лица), имеющее заинтересованность в совершении сделки: Общество с ограниченной ответственностью «Инвестор»,  владеет 82,06% в уставном капитале ОАО «ЯТЭК» и  является контролирующим лицом ООО «МирныйНефтеГаз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5: </w:t>
            </w: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ешение: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iCs/>
              </w:rPr>
              <w:t>Определить, что цена (денежная оценка) имущества, являющегося предметом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Соглашения об уступке права (требования) между ООО «МирныйНефтегаз» и ОАО «ЯТЭК» от 09 января 2017г., не превышает 10% балансовой стоимости активов Общества, определенной по данным его бухгалтерской отчетности на последнюю отчетную дату, соответствует рыночной и составляет не более  </w:t>
            </w:r>
            <w:r>
              <w:rPr>
                <w:rFonts w:eastAsia="Calibri;Century Gothic"/>
                <w:szCs w:val="22"/>
                <w:lang w:eastAsia="en-US"/>
              </w:rPr>
              <w:t>839 599,70 (восемьсот тридцать девять тысяч пятьсот девяносто девять) рублей 70 коп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6: </w:t>
            </w:r>
            <w:r>
              <w:rPr/>
              <w:t>О последующем одобрении Соглашения об уступке права (требования) между ООО «МирныйНефтегаз» и ОАО «ЯТЭК» от 09 января 2017г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ешили: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 соответствии с пп.21 п.2 ст. 40 Устава Общества одобрить сделку в совершении которой имеется заинтересованность -   Соглашение об уступке права (требования) между ООО «МирныйНефтегаз» и ОАО «ЯТЭК» от 09 января 2017г. (Приложение 3)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Лицо (лица), имеющее заинтересованность в совершении сделки: Общество с ограниченной ответственностью «Инвестор»,  владеет 82,06% в уставном капитале ОАО «ЯТЭК» и  является контролирующим лицом ООО «МирныйНефтеГаз»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7: </w:t>
            </w: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ешили: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szCs w:val="22"/>
                <w:lang w:eastAsia="en-US"/>
              </w:rPr>
            </w:pPr>
            <w:r>
              <w:rPr>
                <w:iCs/>
              </w:rPr>
              <w:t>Определить, что цена (денежная оценка) имущества, являющегося предметом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Соглашения об уступке права (требования) между ООО «МирныйНефтегаз» и ОАО «ЯТЭК» от 09 января 2017г., не превышает 10% балансовой стоимости активов Общества, определенной по данным его бухгалтерской отчетности на последнюю отчетную дату, соответствует рыночной и составляет не более  </w:t>
            </w:r>
            <w:r>
              <w:rPr>
                <w:rFonts w:eastAsia="Calibri;Century Gothic"/>
                <w:szCs w:val="22"/>
                <w:lang w:eastAsia="en-US"/>
              </w:rPr>
              <w:t>349 671,35 (триста сорок девять тысяч шестьсот семьдесят один) рубль 35 коп.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szCs w:val="24"/>
                <w:lang w:eastAsia="en-US"/>
              </w:rPr>
            </w:pPr>
            <w:r>
              <w:rPr>
                <w:rFonts w:eastAsia="Calibri;Century Gothic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8: </w:t>
            </w:r>
            <w:r>
              <w:rPr/>
              <w:t>О последующем одобрении Соглашения об уступке права (требования) между ООО «МирныйНефтегаз» и ОАО «ЯТЭК» от 09 января 2017г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ешили: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 соответствии с пп.21 п.2 ст. 40  Устава Общества одобрить сделку в совершении которой имеется заинтересованность -   Соглашение об уступке права (требования) между ООО «МирныйНефтегаз» и ОАО «ЯТЭК» от 09 января 2017г. (Приложение 4)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rFonts w:eastAsia="Calibri;Century Gothic"/>
                <w:lang w:eastAsia="en-US"/>
              </w:rPr>
              <w:t>Лицо (лица), имеющее заинтересованность в совершении сделки: Общество с ограниченной ответственностью «Инвестор»,  владеет 82,06% в уставном капитале ОАО «ЯТЭК» и  является контролирующим лицом ООО «МирныйНефтеГаз»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9: </w:t>
            </w: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ешили: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iCs/>
              </w:rPr>
              <w:t>Определить, что цена (денежная оценка) имущества, являющегося предметом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Соглашения об уступке права (требования) между ООО «МирныйНефтегаз» и ОАО «ЯТЭК» от 09 января 2017г., не превышает 10% балансовой стоимости активов Общества, определенной по данным его бухгалтерской отчетности на последнюю отчетную дату, соответствует рыночной и составляет не более  </w:t>
            </w:r>
            <w:r>
              <w:rPr>
                <w:rFonts w:eastAsia="Calibri;Century Gothic"/>
                <w:szCs w:val="22"/>
                <w:lang w:eastAsia="en-US"/>
              </w:rPr>
              <w:t>5 872,90 (пять тысяч восемьсот семьдесят два) рубля 90 коп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10: </w:t>
            </w:r>
            <w:r>
              <w:rPr/>
              <w:t>О последующем одобрении Соглашения об уступке права (требования) между ООО «МирныйНефтегаз» и ОАО «ЯТЭК» от 09 января 2017г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autoSpaceDE w:val="true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В соответствии с пп.21 п.2 ст. 40 Устава Общества одобрить сделку в совершении которой имеется заинтересованность -   Соглашение об уступке права (требования) между ООО «МирныйНефтегаз» и ОАО «ЯТЭК» от 09 января 2017г. (Приложение 5)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rFonts w:eastAsia="Calibri;Century Gothic"/>
                <w:lang w:eastAsia="en-US"/>
              </w:rPr>
              <w:t>Лицо (лица), имеющее заинтересованность в совершении сделки: Общество с ограниченной ответственностью «Инвестор»,  владеет 82,06% в уставном капитале ОАО «ЯТЭК» и  является контролирующим лицом ООО «МирныйНефтеГаз»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11: </w:t>
            </w:r>
            <w:r>
              <w:rPr/>
              <w:t>Об определении цены сделки, в совершении которой имеется заинтересованность.</w:t>
            </w:r>
          </w:p>
          <w:p>
            <w:pPr>
              <w:pStyle w:val="Normal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Решили: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iCs/>
              </w:rPr>
              <w:t>Определить, что цена (денежная оценка) имущества, являющегося предметом</w:t>
            </w:r>
            <w:r>
              <w:rPr>
                <w:b/>
                <w:iCs/>
              </w:rPr>
              <w:t xml:space="preserve"> </w:t>
            </w:r>
            <w:r>
              <w:rPr/>
              <w:t xml:space="preserve">Договора о переводе долга по договору займа между ООО «МирныйНефтегаз» и ОАО «ЯТЭК» от 19 января 2017г., не превышает 10% балансовой стоимости активов Общества, определенной по данным его бухгалтерской отчетности на последнюю отчетную дату, соответствует рыночной и составляет не более  </w:t>
            </w:r>
            <w:r>
              <w:rPr>
                <w:rFonts w:eastAsia="Calibri;Century Gothic"/>
                <w:szCs w:val="22"/>
                <w:lang w:eastAsia="en-US"/>
              </w:rPr>
              <w:t>12 474 755,52 (двенадцать миллионов четыреста семьдесят четыре тысячи семьсот пятьдесят пять) рублей 52 копейки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12: </w:t>
            </w:r>
            <w:r>
              <w:rPr/>
              <w:t>О последующем одобрении Договора о переводе долга по договору займа от 19 января 2017г., между ООО «МирныйНефтегаз» и ОАО «ЯТЭК»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>Решили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;Century Gothic"/>
                <w:lang w:eastAsia="en-US"/>
              </w:rPr>
              <w:t>В соответствии с пп.21 п.2 ст. 40 Устава Общества одобрить сделку, в совершении которой имеется заинтересованность -   Договор о переводе долга по договору займа между ООО «МирныйНефтегаз» и ОАО «ЯТЭК» от 19 января 2017г. (Приложение 6)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rFonts w:eastAsia="Calibri;Century Gothic"/>
                <w:lang w:eastAsia="en-US"/>
              </w:rPr>
              <w:t>Лицо (лица), имеющее заинтересованность в совершении сделки: Общество с ограниченной ответственностью «Инвестор»,  владеет 82,06% в уставном капитале ОАО «ЯТЭК» и  является контролирующим лицом ООО «МирныйНефтеГаз»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: 02.02.2017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заседания совета директоров ОАО «ЯТЭК» б/н от 03.02.2017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;Century Gothic" w:cs="Consolas"/>
      <w:sz w:val="21"/>
      <w:szCs w:val="21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;Century Gothic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2:00Z</dcterms:created>
  <dc:creator>Prof-SlejovaNA</dc:creator>
  <dc:description/>
  <cp:keywords/>
  <dc:language>en-US</dc:language>
  <cp:lastModifiedBy>Mariya Bushmeleva</cp:lastModifiedBy>
  <cp:lastPrinted>2012-05-24T12:55:00Z</cp:lastPrinted>
  <dcterms:modified xsi:type="dcterms:W3CDTF">2017-02-03T06:52:00Z</dcterms:modified>
  <cp:revision>9</cp:revision>
  <dc:subject/>
  <dc:title>Приложение 18</dc:title>
</cp:coreProperties>
</file>