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16 марта  2015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16 марта  2015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. </w:t>
            </w:r>
            <w:r>
              <w:rPr>
                <w:rFonts w:eastAsia="Calibri;Times New Roman"/>
                <w:lang w:eastAsia="en-US"/>
              </w:rPr>
              <w:t>Отчет Генерального директора о выполнении поручений Совета директоров Общества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/>
            </w:pPr>
            <w:r>
              <w:rPr/>
              <w:t>2.О ключевых событиях в обществе за прошедший с момента предыдущего Совета Директоров период.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3. О рассмотрении отчета Генерального директора об исполнении бюджета Общества за  2014 года.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4. Отчет Генерального директора об итогах реализации программы капитальных вложений за 2014 год.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5.Отчет Генерального директора ОАО «ЯТЭК» о  результатах деятельности  ОАО «ЯТЭК» (включая ДЗО)  и об исполнении бюджета за январь мес. 2015 г.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6. О программе Капитальных вложений Общества на 2015 год.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7.О корректировке стратегии и ключевых стратегических проектах общества на 2015 год.</w:t>
            </w:r>
          </w:p>
          <w:p>
            <w:pPr>
              <w:pStyle w:val="Normal"/>
              <w:autoSpaceDE w:val="true"/>
              <w:spacing w:lineRule="auto" w:line="276" w:before="0" w:after="0"/>
              <w:contextualSpacing/>
              <w:jc w:val="both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8. О реализации плана антикризисных мер. Карта ключевых рисков Общества. О плане действий по управлению рисками.</w:t>
            </w:r>
          </w:p>
          <w:p>
            <w:pPr>
              <w:pStyle w:val="Normal"/>
              <w:autoSpaceDE w:val="true"/>
              <w:spacing w:lineRule="auto" w:line="276"/>
              <w:rPr>
                <w:rFonts w:eastAsia="Calibri;Times New Roman"/>
                <w:lang w:eastAsia="en-US"/>
              </w:rPr>
            </w:pPr>
            <w:r>
              <w:rPr>
                <w:rFonts w:eastAsia="Calibri;Times New Roman"/>
                <w:lang w:eastAsia="en-US"/>
              </w:rPr>
              <w:t>9.О внесении изменений в карту КПЭ Генерального директора на 2015год.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altName w:val="Times New Roman"/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Courier New Cyr"/>
    <w:charset w:val="cc"/>
    <w:family w:val="modern"/>
    <w:pitch w:val="default"/>
  </w:font>
  <w:font w:name="Calibri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;Times New Roman" w:hAnsi="Consolas;Times New Roman" w:eastAsia="Calibri;Times New Roman" w:cs="Consolas;Times New Roman"/>
      <w:sz w:val="21"/>
      <w:szCs w:val="21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;Arial" w:hAnsi="Tahoma;Arial" w:cs="Tahoma;Arial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 Cyr" w:hAnsi="Courier New;Courier New Cyr" w:eastAsia="Times New Roman;Times New Roman" w:cs="Courier New;Courier New Cyr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 Cyr" w:hAnsi="Courier New;Courier New Cyr" w:eastAsia="Times New Roman;Times New Roman" w:cs="Courier New;Courier New Cy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;Times New Roman" w:hAnsi="Calibri;Times New Roman" w:cs="Calibri;Times New Roman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;Times New Roman" w:hAnsi="Consolas;Times New Roman" w:eastAsia="Calibri;Times New Roman" w:cs="Consolas;Times New Roman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13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5-03-16T09:57:00Z</dcterms:modified>
  <cp:revision>3</cp:revision>
  <dc:subject/>
  <dc:title>Приложение 18</dc:title>
</cp:coreProperties>
</file>