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«О начисленных и (или) выплаченных доходах по эмиссионным ценным бумагам эмитента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i/>
              </w:rPr>
              <w:t>акции обыкновенные именные бездокументарные (далее - Акци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i/>
              </w:rPr>
              <w:t>1-01-20510-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Орган управления эмитента, принявший решение о выплате (объявлении) дивидендов по акциям эмитента: </w:t>
            </w:r>
            <w:r>
              <w:rPr>
                <w:i/>
              </w:rPr>
              <w:t>Внеочередное общее собрание акционеров ОАО «ЯТЭК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: </w:t>
            </w:r>
            <w:r>
              <w:rPr>
                <w:i/>
              </w:rPr>
              <w:t>26 сентябр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i/>
              </w:rPr>
              <w:t>Протокол б/н от 26 сентября 2012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6. Отчетный период, за который выплачиваются доходы по эмиссионным ценным бумагам эмитента: </w:t>
            </w:r>
            <w:r>
              <w:rPr>
                <w:i/>
              </w:rPr>
              <w:t xml:space="preserve">по результатам полугодия 2012 года ( с 01 января 2012 года по 30 июня 2012 года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264 614 200 руб. </w:t>
            </w:r>
            <w:r>
              <w:rPr>
                <w:iCs/>
                <w:color w:val="000000"/>
              </w:rPr>
              <w:t xml:space="preserve">из расчета 0.32 рубля на одну обыкновенную именную бездокументарную акцию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Форма выплаты доходов  по эмиссионным ценным бумагам эмитента (денежные средства, иное имущество): </w:t>
            </w:r>
            <w:r>
              <w:rPr>
                <w:i/>
              </w:rPr>
              <w:t>денежные средства.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. Дата в которую обязательство по выплате доходов по эмиссионным ценным бумагам эмитента 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, времени) -  </w:t>
            </w:r>
            <w:r>
              <w:rPr>
                <w:i/>
              </w:rPr>
              <w:t>24 ноября 2012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25T07:34:00Z</dcterms:modified>
  <cp:revision>2</cp:revision>
  <dc:subject/>
  <dc:title>Приложение 18</dc:title>
</cp:coreProperties>
</file>