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раскры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митентом консолидированной</w:t>
      </w:r>
    </w:p>
    <w:p>
      <w:pPr>
        <w:pStyle w:val="Normal"/>
        <w:jc w:val="center"/>
        <w:rPr/>
      </w:pPr>
      <w:r>
        <w:rPr>
          <w:b/>
          <w:bCs/>
        </w:rPr>
        <w:t>финансовой отчетности, а также о представ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удиторского заключения, подготовл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тношении такой отчетно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93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ид финансовой отчетности эмитента: промежуточная консолидированная финансовая отчетность ОАО «ЯТЭК».</w:t>
            </w:r>
          </w:p>
          <w:p>
            <w:pPr>
              <w:pStyle w:val="Normal"/>
              <w:jc w:val="both"/>
              <w:rPr/>
            </w:pPr>
            <w:r>
              <w:rPr/>
              <w:t>2.2. Отчетный период, за который составлена консолидированная финансовая отчетность эмитента: полугодие 2016 года.</w:t>
            </w:r>
          </w:p>
          <w:p>
            <w:pPr>
              <w:pStyle w:val="Normal"/>
              <w:jc w:val="both"/>
              <w:rPr/>
            </w:pPr>
            <w:r>
              <w:rPr/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: </w:t>
            </w:r>
            <w:r>
              <w:rPr>
                <w:bCs/>
              </w:rPr>
              <w:t>В отношении промежуточной консолидированной финансовой отчетности эмитента аудит не проводил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Адрес страницы в сети Интернет, на которой эмитентом опубликован текст соответствующей консолидированной финансовой отчетности: </w:t>
            </w:r>
            <w:hyperlink r:id="rId4">
              <w:r>
                <w:rPr>
                  <w:rStyle w:val="InternetLink"/>
                </w:rPr>
                <w:t>http://www.e-disclosure.ru/portal/company.aspx?id=499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6. Дата опубликования эмитентом текста соответствующей консолидированной финансовой отчетности на странице в сети Интернет: 17 августа 2016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e-disclosure.ru/portal/company.aspx?id=4994" TargetMode="External"/><Relationship Id="rId5" Type="http://schemas.openxmlformats.org/officeDocument/2006/relationships/hyperlink" Target="http://www.yatec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1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08-17T07:13:00Z</dcterms:modified>
  <cp:revision>5</cp:revision>
  <dc:subject/>
  <dc:title>Приложение 18</dc:title>
</cp:coreProperties>
</file>