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отдельных решениях,  принятых советом директоров эмитен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yatec.ru</w:t>
              </w:r>
            </w:hyperlink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>
          <w:trHeight w:val="1265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2.1. Кворум заседания совета директоров эмитента и результаты голосования по вопросам о принятии решений: Кворум имеется. Результаты голосования: большинство голосов «ЗА» имеется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Содержание  решений, принятых советом директоров эмитента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По вопросу 1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1. 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В соответствии п.3 ст. 42 Устава Общества, в случае отсутствия </w:t>
            </w:r>
            <w:r>
              <w:rPr>
                <w:rFonts w:eastAsia="Calibri"/>
                <w:sz w:val="18"/>
                <w:szCs w:val="18"/>
                <w:lang w:eastAsia="en-US"/>
              </w:rPr>
              <w:t>Председателя Совета директоров его функции выполняет  один из членов Совета директоров по решению Совета директоров Общества.</w:t>
            </w:r>
            <w:r>
              <w:rPr>
                <w:rFonts w:eastAsia="Calibri" w:cs="Consolas" w:ascii="Consolas" w:hAnsi="Consolas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связи с отсутствием Председателя Совета директоров, членами Совета директоров принято решение уполномочить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Тюрикову Евгению Сергеевну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существлять функции Председателя Совета директоров на заседании Совета директоров ОАО «ЯТЭК»  07 декабря 2015 год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3. Дата проведения заседания совета директоров эмитента, на котором приняты соответствующие решения: 07 декабря  2015 года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ата составления и номер протокола заседания совета директоров эмитента, на котором приняты соответствующие решения: Протокол заседания Совета директоров б/н от 07 декабря 2015 года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Название Знак"/>
    <w:qFormat/>
    <w:rPr>
      <w:b/>
      <w:bCs/>
      <w:sz w:val="32"/>
      <w:szCs w:val="32"/>
      <w:u w:val="single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9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5-12-07T11:18:00Z</dcterms:modified>
  <cp:revision>7</cp:revision>
  <dc:subject/>
  <dc:title>Приложение 18</dc:title>
</cp:coreProperties>
</file>