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9 но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2 ноя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созыве внеочередного общего собрания акционеров ОАО «ЯТЭК»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2. Об определении порядка проведения Внеочередного общего собрания акционеров.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3. Об определении даты составления списка лиц, имеющих право на участие во Внеочередном  общем собрании акционер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4. Об утверждении повестки дня Внеочередного общего собрания акционер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формы и текста сообщения о проведении Внеочередного общего собрания акционеров, определении порядка сообщения лицам, имеющим право на участие во Внеочередном общем собрании акционеров, о проведении Внеочередного общего собрания акционер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6. Об утверждении перечня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, и порядка ее предоставления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7. Об утверждении формы и текста бюллетеня для голосования на Внеочередном общем собрании акционер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8. Об определении даты направления бюллетеней для голосования лицам, имеющим право на участие во Внеочередном  общем собрании акционеров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9. Об утверждении сметы затрат, связанных с подготовкой и проведением Внеочередного общего собрания акционеров.</w:t>
              <w:tab/>
              <w:tab/>
              <w:tab/>
              <w:tab/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0. О рекомендациях Внеочередному общему собранию акционеров по выплате дивидендов по акциям Общества по результатам  девяти месяцев 2012 года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1-09T09:02:00Z</dcterms:modified>
  <cp:revision>10</cp:revision>
  <dc:subject/>
  <dc:title>Приложение 18</dc:title>
</cp:coreProperties>
</file>